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Дело № 5-305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2022 года                                                                                 город Казань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 Анисимов Р.О., по адресу: город Казань, улица Главная, дом 4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4 статьи 20.8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поселка …, паспортные данные: … № .., гражданина Российской Федерации, трудоустроенного, женатого, зарегистрированного и проживающего по адресу: Республика Татарстан, город Казань, улица …, дом …, квартира …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02 мая 2022 года в 12 часов 30 минут гражданин … находясь по адресу: город Казань, СНТ «Вишенка», участок 200 нарушил правила хранения принадлежащего ему оружия ИЖ – 79 – 9Т калибра 9 мм №… и магазина с 7  патронами, что является нарушением п. 22 ФЗ № 150 – ФЗ « Об оружии» от 13.12.1996 и п. 59 Гл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становления Правительства РФ № 814 от 21.07.1998, чес совершил административное правонарушение, ответственность за которое предусмотрена частью 4 статьи  20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ссмотрение дела … не явился, извещен надлежащим образом, ходатайств об отложении судебного заседания не поступало. В суд поступило заявление, в котором … просит рассмотреть дело в его отсутствие, вину признает полност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   … в совершении административного правонарушения, предусмотренного частью 4 статьи 20.8 Кодекса Российской Федерации об административных правонарушениях -</w:t>
      </w:r>
      <w:r>
        <w:rPr>
          <w:bCs/>
          <w:sz w:val="28"/>
          <w:szCs w:val="28"/>
        </w:rPr>
        <w:t xml:space="preserve"> нарушение правил хранения, ношения или уничтожения оружия и патронов к нему гражданами - </w:t>
      </w:r>
      <w:r>
        <w:rPr>
          <w:sz w:val="28"/>
          <w:szCs w:val="28"/>
        </w:rPr>
        <w:t>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 мая 2022 года, не доверять которому у суда нет оснований, с которым …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й карточко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4 статьи 20.8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… в деле о том, что у него имеется оружие ИЖ – 79 – 9Т, калибра 9 мм, № …, выдано 24 ноября 2020 года, действительно до 12 декабря 2025 года. РОХА №…. Данное оружие у него хранится по адресу: Республика Татарстан, город Казань, улица …, дом …, квартира .., для хранения имеется металлический сейф. 01 мая 2022 года он собирался на дачу в СНТ «Вишенка» участок 200, с собой взял вышеуказанное оружие на всякий случай, так как после могли в доме находиться посторонние люди. Оружие находится у него в сумке, сумка находится при нем. Каким образом находился на полке ему неизвестно, он не помнит. Правила хранения оружия не наруша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изъятия от 02 мая 2022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ношением № … от 02 мая 2022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витанцией № … от 02 мая 2022 года на принятое оружие, боеприпасы, патроны, взрывные устройства, взрывчатые вещест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блицей иллюстр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возбуждении уголовного дела от 17 ноября 2018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исследовании №… от 02 мая 2022 года, согласно которой представленный на исследование пистолет является изготовленным заводским способом, огнестрельным оружием ограниченного поражения, а именно пистолетом модели ИЖ – 79 – 9Т, калибра 99 мм Р.А. и к категории огнестрельного оружия не относится. В представленном на исследование пистолете конструктивных изменений не обнаружено. Представленные на исследование 7 патронов, являются изготовленными заводским способом, патронами травматического действия с резиновой пулей калибра 9 мм и к категории боеприпасов не относятся. Являются штатными патронами  для пистолетов моделей ИЖ – 79 – 9Т, МР – 79 – 9Т и другого огнестрельного оружия ограниченного поражения калибра 9 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ей иллюстраций к справке об исследовании № … от 02 мая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женатого, трудоустроен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, раскаяние в содеян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… наказание в виде административного штрафа в размере 500  рублей, в нижни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4 статьи 20.8 Кодекса Российской Федерации об административных правонарушениях, и назначить наказание в виде штрафа в размере 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ъятый пистолет ИЖ – 79 – 9Т калибра 9 мм №… и                               один магазин с 7 патронами возвратить владельцу.</w:t>
      </w:r>
    </w:p>
    <w:p>
      <w:pPr>
        <w:pStyle w:val="ConsPlusNormal"/>
        <w:ind w:firstLine="709"/>
        <w:jc w:val="both"/>
        <w:rPr/>
      </w:pPr>
      <w:r>
        <w:rPr/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193010005140, ОКТМО 92701000001, УИН 0318690900000000028757878.</w:t>
      </w:r>
    </w:p>
    <w:p>
      <w:pPr>
        <w:pStyle w:val="ConsPlusNormal"/>
        <w:ind w:firstLine="709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Р.О.Анисимов</w:t>
      </w: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