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04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0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 №…, зарегистрированного и проживающего по адресу: Республика Татарстан, город Казань, улица …, дом …, квартир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2022 года … проживающий по адресу: Республика Татарстан, город Казань, улица …, дом …, квартира …, не уплатил в установленный законом срок административный штраф по постановлению инспектора по ИАЗ ЦАФАП ГИБДД МВД по РТ №…(внутренний номер …) от 24 феврал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3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24 февраля 2022 года, вступившего в законную силу 08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6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 получил на руки 25 февраля 2022 года,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… к административной ответственности  за нарушение Правил дорожного движения, согласно которой в 2021 – 2022 годах привлечен 39 раз,</w:t>
      </w:r>
    </w:p>
    <w:p>
      <w:pPr>
        <w:pStyle w:val="ConsPlusNormal"/>
        <w:ind w:firstLine="720"/>
        <w:jc w:val="both"/>
        <w:rPr/>
      </w:pPr>
      <w:r>
        <w:rPr/>
        <w:t xml:space="preserve">- карточкой учета транспортного средства, согласно которой … является собственником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Largus</w:t>
      </w:r>
      <w:r>
        <w:rPr/>
        <w:t xml:space="preserve"> с государственным регистрационным номером …,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03186909000000000288207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