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03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0 июн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… года рождения,  уроженца Республики Татарстан, гражданина Российской Федерации, водительское удостоверение: .. №.., зарегистрированного и проживающего по адресу: Республика Татарстан, город Казань, улица .., дом .., квартира .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я 2022 года … проживающий по адресу: Республика Татарстан, город Казань, улица .., дом .., квартира .., не уплатил в установленный законом срок административный штраф по постановлению инспектора по ИАЗ ЦАФАП ГИБДД МВД по РТ №… (внутренний номер …) от 25 февраля 2022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…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13 ма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по ИАЗ ЦАФАП ГИБДД МВД по РТ №… (внутренний номер …) от 25 февраля 2022 года, вступившего в законную силу 10 марта 2022 года, </w:t>
      </w:r>
    </w:p>
    <w:p>
      <w:pPr>
        <w:pStyle w:val="ConsPlusNormal"/>
        <w:ind w:firstLine="720"/>
        <w:jc w:val="both"/>
        <w:rPr/>
      </w:pPr>
      <w:r>
        <w:rPr/>
        <w:t xml:space="preserve">- постановлением по фотовидеофиксации …, согласно которому штраф по постановлению №…  по состоянию на 16 ма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отчетом об отслеживании отправления с почтовым идентификатором, согласно которому … копию постановления №… получил на руки 27 февраля 2022 года,</w:t>
      </w:r>
    </w:p>
    <w:p>
      <w:pPr>
        <w:pStyle w:val="ConsPlusNormal"/>
        <w:ind w:firstLine="720"/>
        <w:jc w:val="both"/>
        <w:rPr/>
      </w:pPr>
      <w:r>
        <w:rPr/>
        <w:t>- сведениями о привлечении … к административной ответственности  за нарушение Правил дорожного движения, согласно которой в 2021 – 2022 годах привлечен 39 раз,</w:t>
      </w:r>
    </w:p>
    <w:p>
      <w:pPr>
        <w:pStyle w:val="ConsPlusNormal"/>
        <w:ind w:firstLine="720"/>
        <w:jc w:val="both"/>
        <w:rPr/>
      </w:pPr>
      <w:r>
        <w:rPr/>
        <w:t xml:space="preserve">- карточкой учета транспортного средства, согласно которой … является собственником автомобиля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Largus</w:t>
      </w:r>
      <w:r>
        <w:rPr/>
        <w:t xml:space="preserve"> с государственным регистрационным номером ..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</w:t>
      </w:r>
      <w:r>
        <w:rPr>
          <w:color w:val="000000"/>
          <w:sz w:val="28"/>
          <w:szCs w:val="28"/>
        </w:rPr>
        <w:t>размере 1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банка – 019205400, Кор.сч. 40102810445370000079, номер счета получателя платежа – 03100643000000011100, КБК 73111601203019000140,  ОКТМО 92701000001, УИН 031869090000000002882093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