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       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Республики Татарстан Анисимов Р.О. по адресу: Республика Татарстан, город Казань, улица Главная, дом 48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6.1.1 Кодекса Российской Федерации об административных правонарушениях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нова А.Г.,</w:t>
      </w:r>
      <w:r>
        <w:rPr>
          <w:sz w:val="28"/>
          <w:szCs w:val="28"/>
        </w:rPr>
        <w:t xml:space="preserve"> ***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нее не привлекавшегося к административной ответственности за аналогичные дея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 в 11 часов 20 минут  Степанов А.Г., находясь по адресу: ***, в помещении магазина «Светофор», нанес один удар правой рукой в область головы Картошкиной И.И., причинив тем самым последней физическую б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Степанов А.Г. вину в совершении указанного административного правонарушения признал, пояснив, что в ходе конфликта в магазине, его сзади дернули за рюкзак так сильно, что рюкзак порвался, при этом он в отмах ударил рукой продавца. Впредь подобного совершать не будет. Все осознает.</w:t>
      </w:r>
    </w:p>
    <w:p>
      <w:pPr>
        <w:pStyle w:val="ConsPlusNormal"/>
        <w:ind w:firstLine="720"/>
        <w:jc w:val="both"/>
        <w:rPr/>
      </w:pPr>
      <w:r>
        <w:rPr/>
        <w:t>Потерпевшая Картошкина И.И., извещена надлежащим образом о дате, месте и времени рассмотрении административного материала. В судебное заседание не явилась, представив суду письменное заявление в котором просила рассмотреть материал в ее отсутствие.</w:t>
      </w:r>
    </w:p>
    <w:p>
      <w:pPr>
        <w:pStyle w:val="ConsPlusNormal"/>
        <w:ind w:firstLine="720"/>
        <w:jc w:val="both"/>
        <w:rPr/>
      </w:pPr>
      <w:r>
        <w:rPr/>
        <w:t>В связи с тем, что ходатайств о вызове для дачи пояснений потерпевшей и свидетеля не поступило, суд считает возможным рассмотреть материал в их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Степанова А.Г., исследовав материалы дела, суд приходит к выводу, что вина Степанова А.Г. в совершении административного правонарушения, предусмотренного статьей 6.1.1 Кодекса Российской Федерации об административных правонарушениях – </w:t>
      </w:r>
      <w:r>
        <w:rPr>
          <w:rFonts w:cs="Times New Roman CYR" w:ascii="Times New Roman CYR" w:hAnsi="Times New Roman CYR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 1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деяния</w:t>
        </w:r>
      </w:hyperlink>
      <w:r>
        <w:rPr>
          <w:sz w:val="28"/>
          <w:szCs w:val="28"/>
        </w:rPr>
        <w:t>, доказана полностью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токолом об административном правонарушении в отношении                   Степанова А.Г. от 22 мая 2022 года, не доверять которому у суда нет оснований, с которым привлекаемое лицо согласилось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бщением КУСП 5361 от 21 мая 2022 года, согласно которому 21 марта 2022 года в 11 часов 20 минут  неизвестный мужчина, находясь по адресу: город Казань, улица Липатова, дом 4, корпус 2, в помещении магазина «Светофор», избил продавц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бщением «03», согласно которому у Картошкиной И.И. зафиксирована гематома височн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токолом принятия устного заявления от 21 мая 2022 года, в котором Картошкина И.И. просит привлечь к ответственности мужчину (Степанова А.Г.) который 21 марта 2022 года в 11 часов 20 минут, находясь по адресу: ***, в помещении магазина «Светофор», нанес ей один удар правой рукой в область головы, причинив тем самым последней физическую боль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исьменными объяснениями потерпевшей  Картошкиной И.И., согласно которым, в ходе конфликта с посетителем магазина 21 марта 2022 года примерно в 11 часов 20 минут, неизвестный ей мужчина находясь по адресу: ***, в помещении магазина «Светофор», нанес ей один удар правой рукой в область головы, причинив тем самым последней физическую боль. В дельнейшем она узнала в данном мужчине Степа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м о назначении судебно-медецинской экспертизы, согласно которому Картошкина И.И. отказалась от прохо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исьменными объяснениями привлекаемого лица Степанова А.Г., согласно которым 21 марта 2022 года в 11 часов 20 минут, находясь по адресу: ***, в помещении магазина «Светофор», в ходе конфликта в магазине, в отмах ударил рукой продав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ыми объяснениями свидетеля Галиевой Г.М., согласно которым она  пояснила об обстоятельствах нанесения удара Картошкиной И.И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исью с камер наблюдения магазина «Светофор», находящегося по адресу: город Казань, улица Липатова, дом 4, корпус 2, от 21 мая 2022 года, на которой запечатлен момент нанесения побоев Картошкиной И.И. со стороны Степанова А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портами сотрудников полиции об обнаружении признако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 привлекавшегося к административной ответственности, холостого, официально трудоустроенного кладовщиком, со средним образованием, малолетних детей не имеющего, инвалидности не имеющего, состояние здоровья имущественное положение его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ние вины Степановым А.Г., суд в соответствии со статьей 4.2 Кодекса Российской Федерации об административных правонарушениях признает обстоятельством, смягчающим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Степанову А.Г. наказание в виде штрафа в минимальны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иного наказания у суда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епанова А.Г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штрафа в размере 5 0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платежа ***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Мировой судья                                                                    Р.О.Анисимов  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