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0 ма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айхиева И.С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к административной ответственности привлекавшегося по статье 20.21 Кодекса Российской Федерации об административных правонарушениях 19 февраля 2022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года гражданин Шайхиев И.С., проживающий по адресу: ***, не уплатил в установленный законом срок административный штраф по постановлению №9400622 от 19 февраля 2022 года в размере 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Шайхиев И.С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Шайхиева И.С., исследовав материалы дела, суд приходит к выводу, что вина Шайхиева И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401245  от 20 мая 2022 года, не доверять которому у суда нет оснований, с которым Шайхиев И.С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400622 от 19 февраля 2022 года в размере  500 рублей, вступившим в законную силу 02 марта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кой об административных штрафах, согласно которой штраф по постановлению №9400622 от 19 февраля 2022 года по состоянию на 20 мая 2022 года не оплаче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малолетних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Шайхиевым И.С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Шайхиеву И.С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йхиева И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УИН 031869090000000002841894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