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ухаммадгалеевой С.А.</w:t>
      </w:r>
      <w:r>
        <w:rPr>
          <w:sz w:val="28"/>
          <w:szCs w:val="28"/>
        </w:rPr>
        <w:t xml:space="preserve">, ***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7 мая 2022 года в 15 часов 35 минут гражданка Мухаммадгалеева С.А., находилась около дома №2, расположенного по адресу: ***, в состоянии алкогольного опьянения, с резким запахом алкоголя изо рта, шаталась из стороны в сторону,  внешний вид был неопрятен, согласно акту медицинского освидетельствования №1437 от 17 мая 2022 года от прохождения медицинского освидетельствования отказалась, тем самым оскорбляла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рассмотрения дела Мухаммадгалеева С.А. свою вину в появлении на улице в состоянии опьянения, оскорбляющем человеческое достоинство и общественную нравственность, признала, в содеянном раскаяла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слушав Мухаммадгалееву С.А., исследовав материалы дела, суд приходит к выводу, что вина Мухаммадгалеевой С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401229 от 17 мая 2022 года, не доверять которому у суда нет оснований, с которым Мухаммадгалеева С.А. согласилас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7 мая 2022 года, согласно которому у Мухаммадгалеевой С.А. имелись признаки опьянения: нарушение речи, запах алкоголя изо рта, неустойчивость поз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437 от                    17 мая 2022 года, согласно которому Мухаммадгалеева С.А. от прохождения медицинского освидетельствования отказалас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о том, что 17 мая 2022 года примерно в 15 часов 35минут возле дома *** сотрудники полиции взяли с нее объяснение по факту нахождения гражданки, одетой в красную куртку, спортивные штаны черного цвета в состоянии алкогольного опьянения. Внешний вид у нее был неопрятен, речь была невнятная, исходил резкий запах алкоголя изо рта. Своим видом она оскорбляла человеческое достоинство и общественную нравственнос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министративной сводкой на Мухаммадгалееву С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нетрудоустроенной, детей на иждивении не имеющего, состояние здоровья и имущественное положение ее и ее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Мухаммадгалеевой С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Мухаммадгалеевой С.А. наказание в виде административного ареста,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Мухаммадгалеевой С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ухаммадгалеевой С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15 часов 35 минут 17 ма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Мировой судья                                                                        Р.О. Анисимов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