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7 ма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зникова П.В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по статье 20.21 Кодекса Российской Федерации об административных правонарушениях 10 октября 2021 года, по части 2 статьи 20.6.1 Кодекса Российской Федерации об административных правонарушениях 03 сентября 2021 года, 16 октября 2021 года, 20 февраля 2022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гражданин Резников П.В., проживающий по адресу: ***, не уплатил в установленный законом срок административный штраф по постановлению №9400703 от 26 февраля 2022 года в размере  1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Резников П.В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Резникова П.В., исследовав материалы дела, суд приходит к выводу, что вина Резникова П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401221  от 16 мая 2022 года, не доверять которому у суда нет оснований, с которым Резников П.В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0703 от 26 февраля 2022 года в размере  1 000 рублей, вступившим в законную силу 09 марта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9400703 от 26 февраля 2022 года по состоянию на 16 мая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малолетних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Резниковым П.В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Резникову П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зникова П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3 (трое)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8 часов 12 минут 16 мая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