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едорова Е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6 мая 2022 года в 18 часов 12 минут гражданин Федоров Е.В., находился около дома №**, расположенного по адресу: 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1421 от 16 ма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рассмотрения дела Федоров Е.В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Федорова Е.В., исследовав материалы дела, суд приходит к выводу, что вина Федорова Е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401222 от 16 мая 2022 года, не доверять которому у суда нет оснований, с которым Федоров Е.В. согласи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6 мая 2022 года, согласно которому у Федорова Е.В. имелись признаки опьянения: нарушение речи, запах алкоголя изо р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421 от                    16 мая 2022 года, согласно которому Федоров Е.В. от прохождения медицинского освидетельствования отказа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о том, что 16 мая 2022 года примерно в 18 часов 12 минут возле дома *** они видели двух незнакомых граждан, которые стояли, шатаясь из стороны в сторону. При разговоре между собой речь была невнятная, исходил запах алкоголя изо рта. Вид данных граждан был неопрятен, неряшливый и грязный, тем самым вызывали у них брезглив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Федорова Е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наличие на иждивении одного несовершеннолетне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Федоровым Е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Федорову Е.В.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Федорову Е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едорова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19 часов 45 минут 16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Р.О. Анисимов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