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Языкова Е.А.</w:t>
      </w:r>
      <w:r>
        <w:rPr>
          <w:sz w:val="28"/>
          <w:szCs w:val="28"/>
        </w:rPr>
        <w:t>, ***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вшегося к административной ответственности по части 1 статьи 7.27 КоАП РФ 30 ноября 2021 года, 02 мая 2022 года, 25 апреля 2022 года, по статье 20.21 КоАП  РФ 11 марта 2022 года, по части 1 статьи 20.6.1 КоАП РФ                       30 ноября 2021 года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6 мая 2022 года в 18 часов 12 минут гражданин Языков Е.А., находился около дома №***, в состоянии алкогольного опьянения, с резким запахом алкоголя изо рта, шатался из стороны в сторону,  внешний вид был неопрятен, согласно акту медицинского освидетельствования №1422 от 16 ма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ходе рассмотрения дела Языков Е.А. свою вину в появлении на улице в состоянии опьянения, оскорбляющем человеческое достоинство и общественную нравственность, признал, в содеянном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слушав Языкова Е.А., исследовав материалы дела, суд приходит к выводу, что вина Языкова Е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401224 от 16 мая 2022 года, не доверять которому у суда нет оснований, с которым Языков Е.А. согласил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6 мая 2022 года, согласно которому у Языкова Е.А. имелись признаки опьянения: нарушение речи, запах алкоголя изо р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422 от                    16 мая 2022 года, согласно которому Языков Е.А. от прохождения медицинского освидетельствования отказа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о том, что 16 мая 2022 года примерно в 18 часов 12 минут возле дома *** они видели двух незнакомых граждан, которые стояли, шатаясь из стороны в сторону. При разговоре между собой речь была невнятная, исходил запах алкоголя изо рта. Вид данных граждан был неопрятен, неряшливый и грязный, тем самым вызывали у них брезгливос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министративной сводкой на Языкова Е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трудоустроенного, детей на иждивении не имеющего, ранее  привлекавшегося к административной ответственности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Языковым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Языкову Е.А.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Языкову Е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Языкова Е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             19 часов 45 минут 16 ма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