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84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Автономной некоммерческой организации центр социальной адаптации «БЛАГОДАРЮ» </w:t>
      </w:r>
      <w:r>
        <w:rPr>
          <w:b/>
          <w:sz w:val="28"/>
          <w:szCs w:val="28"/>
        </w:rPr>
        <w:t>Галиахметова Н.И.</w:t>
      </w:r>
      <w:r>
        <w:rPr>
          <w:sz w:val="28"/>
          <w:szCs w:val="28"/>
        </w:rPr>
        <w:t>, ***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ля 2021 года директор Автономной некоммерческой организации центр социальной адаптации «БЛАГОДАРЮ», расположенной по адресу: ***, Галиахметов Н.И.</w:t>
      </w:r>
      <w:r>
        <w:rPr>
          <w:sz w:val="28"/>
          <w:szCs w:val="28"/>
          <w:lang w:val="en-US" w:bidi="en-US"/>
        </w:rPr>
        <w:t xml:space="preserve"> несвоевременно представил</w:t>
      </w:r>
      <w:r>
        <w:rPr>
          <w:sz w:val="28"/>
          <w:szCs w:val="28"/>
        </w:rPr>
        <w:t xml:space="preserve"> в отдел взаимодействия со страхователями Государственного учреждения – Отделения Пенсионного Фонда Российской Федерации по Республике Татарстан, отчет по форме СЗВ – М за июнь 2021 (со сроком представления до 15.07.2021 года) в нарушении п. 2.2. статьи 11 Закона № 27  - ФЗ </w:t>
      </w:r>
      <w:r>
        <w:rPr>
          <w:sz w:val="28"/>
          <w:szCs w:val="28"/>
          <w:lang w:val="en-US" w:bidi="en-US"/>
        </w:rPr>
        <w:t>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0rplc17"/>
          <w:sz w:val="28"/>
          <w:szCs w:val="28"/>
          <w:lang w:bidi="en-US"/>
        </w:rPr>
        <w:t>11.08.2021 год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Галиахметов Н.И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2.2 статьи 11 Федерального закона от дата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ind w:left="-567" w:right="-56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                Галиахметова Н.И.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267 от 27 апрел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списком внутренних почтовых отправлений №3 от 27 апреля  2022 года, согласно которому Галиахметову Н.И. направлен протокол об административном правонарушении по части 1 статьи 15.33.2 Кодекса Российской Федерации об административных правонарушениях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актом № 267 о выявленных правонарушениях от 14 марта 2022 года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№42 от 15 марта 2022, о направлении Галиахметову Н.И. акта № 267 о выявленных правонарушениях от 14 марта 2022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05 марта 2022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проверки отчетности, согласно которому Автономная некоммерческая организация центр социальной адаптации «БЛАГОДАРЮ» предоставила отчет за июнь месяц 2021 года – 12 августа 2021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журнала учета приема сведений о застрахованных лицах (СЗВ – М), согласно которому отчет Автономная некоммерческая организация центр социальной адаптации «БЛАГОДАРЮ»  принят 11 августа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sz w:val="28"/>
          <w:szCs w:val="28"/>
        </w:rPr>
        <w:t xml:space="preserve">Галиахметова Н.И. </w:t>
      </w:r>
      <w:r>
        <w:rPr>
          <w:sz w:val="28"/>
          <w:szCs w:val="28"/>
          <w:lang w:val="en-US" w:bidi="en-US"/>
        </w:rPr>
        <w:t>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Как следует из смысл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статьи 2.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568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ыпиской из Единого государственного реестра юридических лиц, подтверждается, что </w:t>
      </w:r>
      <w:r>
        <w:rPr>
          <w:sz w:val="28"/>
          <w:szCs w:val="28"/>
        </w:rPr>
        <w:t xml:space="preserve">Галиахметов Н.И. </w:t>
      </w:r>
      <w:r>
        <w:rPr>
          <w:sz w:val="28"/>
          <w:szCs w:val="28"/>
          <w:lang w:val="en-US" w:bidi="en-US"/>
        </w:rPr>
        <w:t xml:space="preserve">является  директором </w:t>
      </w:r>
      <w:r>
        <w:rPr>
          <w:sz w:val="28"/>
          <w:szCs w:val="28"/>
        </w:rPr>
        <w:t>Автономной некоммерческой организации центр социальной адаптации «БЛАГОДАРЮ»</w:t>
      </w:r>
      <w:r>
        <w:rPr>
          <w:sz w:val="28"/>
          <w:szCs w:val="28"/>
          <w:lang w:val="en-US" w:bidi="en-US"/>
        </w:rPr>
        <w:t>, следовательно ответственной за сроки предоставления ежемесячной отчетности формы СЗВ-М в пенсионные органы. 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Галиахметову Н.И. 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директора Автономной некоммерческой организации центр социальной адаптации «БЛАГОДАРЮ» </w:t>
      </w:r>
      <w:r>
        <w:rPr>
          <w:b/>
          <w:sz w:val="28"/>
          <w:szCs w:val="28"/>
        </w:rPr>
        <w:t>Галиахметова Н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штрафа в размере 300 (трехсот) рублей.</w:t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 -  ****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 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Dategrp10rplc17">
    <w:name w:val="cat-Date grp-10 rplc-17"/>
    <w:qFormat/>
    <w:rPr/>
  </w:style>
  <w:style w:type="character" w:styleId="InternetLink">
    <w:name w:val="Hyperlink"/>
    <w:rPr>
      <w:color w:val="0000FF"/>
      <w:u w:val="single"/>
    </w:rPr>
  </w:style>
  <w:style w:type="character" w:styleId="CatFIOgrp17rplc24">
    <w:name w:val="cat-FIO grp-17 rplc-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