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83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Дайк»  </w:t>
      </w:r>
      <w:r>
        <w:rPr>
          <w:b/>
          <w:sz w:val="28"/>
          <w:szCs w:val="28"/>
        </w:rPr>
        <w:t>Ахмадеева А.С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1 года генеральный директор общества с ограниченной ответственностью «Дайк», расположенного по адресу: ***, Ахмадеев А.С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ль 2021 (со сроком представления до 16.08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02.09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Ахмадеев А.С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Ахмадеева А.С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93 от 04 ма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348 от 04 мая  2022 года, согласно которому Ахмадееву А.С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393 о выявленных правонарушениях от 21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25 от 22 марта 2022 года, о направлении Ахмадееву А.С. акта № 393 о выявленных правонарушениях от 21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9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Дайк» предоставил отчет за июль месяц 2021 года – 03 сентябр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Дайк» принят 02 сентябр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Ахмадеева А.С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 xml:space="preserve">Ахмадеев А.С. </w:t>
      </w:r>
      <w:r>
        <w:rPr>
          <w:sz w:val="28"/>
          <w:szCs w:val="28"/>
          <w:lang w:val="en-US" w:bidi="en-US"/>
        </w:rPr>
        <w:t xml:space="preserve">является генеральным  директором </w:t>
      </w:r>
      <w:r>
        <w:rPr>
          <w:sz w:val="28"/>
          <w:szCs w:val="28"/>
        </w:rPr>
        <w:t>ООО «Дайк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Ахмадееву А.С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Дайк»  </w:t>
      </w:r>
      <w:r>
        <w:rPr>
          <w:b/>
          <w:sz w:val="28"/>
          <w:szCs w:val="28"/>
        </w:rPr>
        <w:t>Ахмадеева А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Отделение – НБ Республика Татарстан Банка России//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