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80/4/2022</w:t>
      </w:r>
    </w:p>
    <w:p>
      <w:pPr>
        <w:pStyle w:val="Heading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                         город Казань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   «РСО – ИНВЕСТ» </w:t>
      </w:r>
      <w:r>
        <w:rPr>
          <w:b/>
          <w:sz w:val="28"/>
          <w:szCs w:val="28"/>
        </w:rPr>
        <w:t>Гайсина И.Г.</w:t>
      </w:r>
      <w:r>
        <w:rPr>
          <w:sz w:val="28"/>
          <w:szCs w:val="28"/>
        </w:rPr>
        <w:t xml:space="preserve">, *** 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ля 2021 года генеральный директор общества с ограниченной ответственностью «РСО – ИНВЕСТ», расположенного по адресу: ***, Гайсин И.Г.</w:t>
      </w:r>
      <w:r>
        <w:rPr>
          <w:sz w:val="28"/>
          <w:szCs w:val="28"/>
          <w:lang w:val="en-US" w:bidi="en-US"/>
        </w:rPr>
        <w:t xml:space="preserve"> несвоевременно представил</w:t>
      </w:r>
      <w:r>
        <w:rPr>
          <w:sz w:val="28"/>
          <w:szCs w:val="28"/>
        </w:rPr>
        <w:t xml:space="preserve"> в отдел взаимодействия со страхователями Государственного учреждения – Отделения Пенсионного Фонда Российской Федерации по Республике Татарстан, отчет по форме СЗВ – М за июнь 2021 (со сроком представления до 15.07.2021 года) в нарушении п. 2.2. статьи 11 Закона № 27  - ФЗ </w:t>
      </w:r>
      <w:r>
        <w:rPr>
          <w:sz w:val="28"/>
          <w:szCs w:val="28"/>
          <w:lang w:val="en-US" w:bidi="en-US"/>
        </w:rPr>
        <w:t>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  <w:lang w:bidi="en-US"/>
        </w:rPr>
        <w:t xml:space="preserve">. </w:t>
      </w:r>
      <w:r>
        <w:rPr>
          <w:sz w:val="28"/>
          <w:szCs w:val="28"/>
          <w:lang w:val="en-US" w:bidi="en-US"/>
        </w:rPr>
        <w:t xml:space="preserve">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0rplc17"/>
          <w:sz w:val="28"/>
          <w:szCs w:val="28"/>
          <w:lang w:bidi="en-US"/>
        </w:rPr>
        <w:t>26.07.2021 год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Гайсин И.Г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2.2 статьи 11 Федерального закона от дата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Гайсина И.Г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, -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300 от 28 апреля 2022 года, не доверять которому у суда оснований не имеется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списком внутренних почтовых отправлений №1 от 28 апреля 2022 года, согласно которому Гайсину И.Г.  направлен протокол об административном правонарушении по части 1 статьи 15.33.2 Кодекса Российской Федерации об административных правонарушениях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актом № 300 о выявленных правонарушениях от 16 марта 2022 года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списком внутренних почтовых отправлений №12 от 17 марта 2022, о направлении Гайсину И.Г. акта № 300 о выявленных правонарушениях от 16 марта 2022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 об административном правонарушении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09 марта 2022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проверки отчетности, согласно которому ООО «РСО – ИНВЕСТ» предоставило отчет за июнь месяц 2021 года – 26 июля 2021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журнала учета приема сведений о застрахованных лицах (СЗВ – М), согласно которому отчет ООО «РСО – ИНВЕСТ» принят 26 июля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sz w:val="28"/>
          <w:szCs w:val="28"/>
        </w:rPr>
        <w:t xml:space="preserve">Гайсина И.Г. </w:t>
      </w:r>
      <w:r>
        <w:rPr>
          <w:sz w:val="28"/>
          <w:szCs w:val="28"/>
          <w:lang w:val="en-US" w:bidi="en-US"/>
        </w:rPr>
        <w:t>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Как следует из смысла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статьи 2.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ыпиской из Единого государственного реестра юридических лиц, подтверждается, что </w:t>
      </w:r>
      <w:r>
        <w:rPr>
          <w:sz w:val="28"/>
          <w:szCs w:val="28"/>
        </w:rPr>
        <w:t>Гайсин И.Г.</w:t>
      </w:r>
      <w:r>
        <w:rPr>
          <w:sz w:val="28"/>
          <w:szCs w:val="28"/>
          <w:lang w:val="en-US" w:bidi="en-US"/>
        </w:rPr>
        <w:t xml:space="preserve"> является генеральным  директором </w:t>
      </w:r>
      <w:r>
        <w:rPr>
          <w:sz w:val="28"/>
          <w:szCs w:val="28"/>
        </w:rPr>
        <w:t>ООО «РСО – ИНВЕСТ»</w:t>
      </w:r>
      <w:r>
        <w:rPr>
          <w:sz w:val="28"/>
          <w:szCs w:val="28"/>
          <w:lang w:val="en-US" w:bidi="en-US"/>
        </w:rPr>
        <w:t>, следовательно ответственной за сроки предоставления ежемесячной отчетности формы СЗВ-М в пенсионные органы. 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Гайсину И.Г. наказание в виде административного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РСО – ИНВЕСТ» </w:t>
      </w:r>
      <w:r>
        <w:rPr>
          <w:b/>
          <w:sz w:val="28"/>
          <w:szCs w:val="28"/>
        </w:rPr>
        <w:t>Гайсина И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 -  ***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Р.О. Анисимов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atDategrp10rplc17">
    <w:name w:val="cat-Date grp-10 rplc-17"/>
    <w:qFormat/>
    <w:rPr/>
  </w:style>
  <w:style w:type="character" w:styleId="InternetLink">
    <w:name w:val="Hyperlink"/>
    <w:rPr>
      <w:color w:val="0000FF"/>
      <w:u w:val="single"/>
    </w:rPr>
  </w:style>
  <w:style w:type="character" w:styleId="CatFIOgrp17rplc24">
    <w:name w:val="cat-FIO grp-17 rplc-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