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279/4/2022</w:t>
      </w:r>
    </w:p>
    <w:p>
      <w:pPr>
        <w:pStyle w:val="Heading1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22 года                                                                             город Казань  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, по адресу Республика Татарстан город Казань улица Главная дом 48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рассмотрев материал по части 1 статьи 15.33.2 Кодекса Российской Федерации об административных правонарушениях в отношении: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Клеон» </w:t>
      </w:r>
      <w:r>
        <w:rPr>
          <w:b/>
          <w:sz w:val="28"/>
          <w:szCs w:val="28"/>
        </w:rPr>
        <w:t>Тимофеевой А.В.</w:t>
      </w:r>
      <w:r>
        <w:rPr>
          <w:sz w:val="28"/>
          <w:szCs w:val="28"/>
        </w:rPr>
        <w:t>, ***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ля 2021 года директор общества с ограниченной ответственностью «Клеон», расположенного по адресу: ***, Тимофеева А.В. </w:t>
      </w:r>
      <w:r>
        <w:rPr>
          <w:sz w:val="28"/>
          <w:szCs w:val="28"/>
          <w:lang w:val="en-US" w:bidi="en-US"/>
        </w:rPr>
        <w:t>несвоевременно представил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</w:rPr>
        <w:t xml:space="preserve"> в отдел взаимодействия со страхователями Государственного учреждения – Отделения Пенсионного Фонда Российской Федерации по Республике Татарстан, отчет по форме СЗВ – М за июнь 2021 (со сроком представления до 15.07.2021 года) в нарушении п. 2.2. статьи 11 Закона № 27  - ФЗ </w:t>
      </w:r>
      <w:r>
        <w:rPr>
          <w:sz w:val="28"/>
          <w:szCs w:val="28"/>
          <w:lang w:val="en-US" w:bidi="en-US"/>
        </w:rPr>
        <w:t>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  <w:lang w:bidi="en-US"/>
        </w:rPr>
        <w:t xml:space="preserve">. </w:t>
      </w:r>
      <w:r>
        <w:rPr>
          <w:sz w:val="28"/>
          <w:szCs w:val="28"/>
          <w:lang w:val="en-US" w:bidi="en-US"/>
        </w:rPr>
        <w:t xml:space="preserve">Указанные сведения по форме СЗВ-М были направлены  в территориальный орган ПФР по телекоммуникационным каналам связи </w:t>
      </w:r>
      <w:r>
        <w:rPr>
          <w:rStyle w:val="CatDategrp10rplc17"/>
          <w:sz w:val="28"/>
          <w:szCs w:val="28"/>
          <w:lang w:bidi="en-US"/>
        </w:rPr>
        <w:t>19.07.2021 год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Тимофеева А.В. 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>не явилась, извещена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е отсутствие.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унктом 2.2 статьи 11 Федерального закона от дата № 27-ФЗ «Об индивидуальном (персонифицированном) учете в системе обязательного пенсионного страхования»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) страховой номер индивидуального лицевого счета;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) фамилию, имя и отчество;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Тимофеевой А.В. 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7669/e7e1bb27df7bb0895fe45b3c697d67a88f7346bf/" \l "dst9110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</w:t>
      </w:r>
      <w:r>
        <w:rPr>
          <w:sz w:val="28"/>
          <w:szCs w:val="28"/>
        </w:rPr>
        <w:t>, - доказана полностью, в том числе: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217 от 25 апреля 2022 года, не доверять которому у суда оснований не имеется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списком внутренних почтовых отправлений №296 от 25 апреля  2022 года, согласно которому Тимофеевой А.В. направлен протокол об административном правонарушении по части 1 статьи 15.33.2 Кодекса Российской Федерации об административных правонарушениях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актом № 217 о выявленных правонарушениях от 11 марта 2022 года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списком внутренних почтовых отправлений №31 от 14 марта 2022, о направлении Тимофеевой А.В. акта № 217 о выявленных правонарушениях от 11 марта 2022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составлении протокола об административном правонарушении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 от 04 марта 2022 года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проверки отчетности, согласно которому ООО «Клеон» предоставило отчет за июнь месяц 2021 года – 19 июля 2021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журнала учета приема сведений о застрахованных лицах (СЗВ – М), согласно которому отчет ООО «Клеон» принят 19 июля 2021 года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sz w:val="28"/>
          <w:szCs w:val="28"/>
        </w:rPr>
        <w:t xml:space="preserve">Тимофеевой А.В.  </w:t>
      </w:r>
      <w:r>
        <w:rPr>
          <w:sz w:val="28"/>
          <w:szCs w:val="28"/>
          <w:lang w:val="en-US" w:bidi="en-US"/>
        </w:rPr>
        <w:t>имеется состав административного правонарушения, предусмотренный частью 1 статьи 15.33.2 Кодекса РФ об административных правонарушениях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Как следует из смысла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://msud.garant.ru/" \l "/document/12125267/entry/24"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статьи 2.4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 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ыпиской из Единого государственного реестра юридических лиц, подтверждается, что </w:t>
      </w:r>
      <w:r>
        <w:rPr>
          <w:sz w:val="28"/>
          <w:szCs w:val="28"/>
        </w:rPr>
        <w:t xml:space="preserve">Тимофеева А.В. </w:t>
      </w:r>
      <w:r>
        <w:rPr>
          <w:sz w:val="28"/>
          <w:szCs w:val="28"/>
          <w:lang w:val="en-US" w:bidi="en-US"/>
        </w:rPr>
        <w:t xml:space="preserve"> является  директором </w:t>
      </w:r>
      <w:r>
        <w:rPr>
          <w:sz w:val="28"/>
          <w:szCs w:val="28"/>
        </w:rPr>
        <w:t>ООО «Клеон»</w:t>
      </w:r>
      <w:r>
        <w:rPr>
          <w:sz w:val="28"/>
          <w:szCs w:val="28"/>
          <w:lang w:val="en-US" w:bidi="en-US"/>
        </w:rPr>
        <w:t>, следовательно ответственной за сроки предоставления ежемесячной отчетности формы СЗВ-М в пенсионные органы. </w:t>
      </w:r>
    </w:p>
    <w:p>
      <w:pPr>
        <w:pStyle w:val="ConsPlusNormal"/>
        <w:ind w:left="-567" w:right="-568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 считает необходимым назначить                       Тимофеевой А.В. 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>наказание в виде административного штрафа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директора общества с ограниченной ответственностью «Клеон» </w:t>
      </w:r>
      <w:r>
        <w:rPr>
          <w:b/>
          <w:sz w:val="28"/>
          <w:szCs w:val="28"/>
        </w:rPr>
        <w:t>Тимофееву А.В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наказание в виде штрафа в размере 300 (трехсот) рублей.</w:t>
      </w:r>
    </w:p>
    <w:p>
      <w:pPr>
        <w:pStyle w:val="Normal"/>
        <w:ind w:left="-567" w:right="-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получателя -  ***</w:t>
      </w:r>
    </w:p>
    <w:p>
      <w:pPr>
        <w:pStyle w:val="Normal"/>
        <w:numPr>
          <w:ilvl w:val="0"/>
          <w:numId w:val="0"/>
        </w:numPr>
        <w:autoSpaceDE w:val="false"/>
        <w:ind w:left="-567" w:right="-568"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Р.О. Анисимов 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atDategrp10rplc17">
    <w:name w:val="cat-Date grp-10 rplc-17"/>
    <w:qFormat/>
    <w:rPr/>
  </w:style>
  <w:style w:type="character" w:styleId="InternetLink">
    <w:name w:val="Hyperlink"/>
    <w:rPr>
      <w:color w:val="0000FF"/>
      <w:u w:val="single"/>
    </w:rPr>
  </w:style>
  <w:style w:type="character" w:styleId="CatFIOgrp17rplc24">
    <w:name w:val="cat-FIO grp-17 rplc-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