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77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Торговый дом «Эдем»  </w:t>
      </w:r>
      <w:r>
        <w:rPr>
          <w:b/>
          <w:sz w:val="28"/>
          <w:szCs w:val="28"/>
        </w:rPr>
        <w:t>Елизарова О.Ю.</w:t>
      </w:r>
      <w:r>
        <w:rPr>
          <w:sz w:val="28"/>
          <w:szCs w:val="28"/>
        </w:rPr>
        <w:t xml:space="preserve">, ***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1 года генеральный директор общества с ограниченной ответственностью «Торговый дом «Эдем», расположенного по адресу: ***, Елизаров О.Ю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ль 2021 (со сроком представления до 16.08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01.09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Елизаров О.Ю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Елизарова О.Ю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85 от 04 ма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348 от 04 мая  2022 года, согласно которому Елизарову О.Ю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385 о выявленных правонарушениях от 21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25 от 22 марта 2022, о направлении Елизарову О.Ю.  акта № 385 о выявленных правонарушениях от 21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9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Торговый дом «Эдем» предоставил отчет за июль месяц 2021 года – 02 сентябр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Торговый дом «Эдем» принят 01 сентябр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Елизарова О.Ю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>Елизаров О.Ю.</w:t>
      </w:r>
      <w:r>
        <w:rPr>
          <w:sz w:val="28"/>
          <w:szCs w:val="28"/>
          <w:lang w:val="en-US" w:bidi="en-US"/>
        </w:rPr>
        <w:t xml:space="preserve"> является генеральным  директором </w:t>
      </w:r>
      <w:r>
        <w:rPr>
          <w:sz w:val="28"/>
          <w:szCs w:val="28"/>
        </w:rPr>
        <w:t>ООО «Торговый дом «Эдем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Елизарову О.Ю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Торговый дом «Эдем»  </w:t>
      </w:r>
      <w:r>
        <w:rPr>
          <w:b/>
          <w:sz w:val="28"/>
          <w:szCs w:val="28"/>
        </w:rPr>
        <w:t>Елизарова О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-  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