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275/4/2022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город Каза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Анисимов Р.О.,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ссмотрев материал по части 1 статьи 3.8 Кодекса Республики Татарстан об административных правонарушениях в отношении: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нанова Р.М.</w:t>
      </w:r>
      <w:r>
        <w:rPr>
          <w:sz w:val="28"/>
          <w:szCs w:val="28"/>
        </w:rPr>
        <w:t>, ***</w:t>
      </w:r>
    </w:p>
    <w:p>
      <w:pPr>
        <w:pStyle w:val="Normal"/>
        <w:ind w:right="-56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в 22 часа 30 минут гражданин Маннанов Р.М., находясь в комнате *** громко кричал, шумел, стучал по стене, тем самым нарушал тишину и покой граждан в ночное время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 </w:t>
      </w:r>
      <w:r>
        <w:rPr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Согласно статье 3 указанного Закона о</w:t>
      </w:r>
      <w:r>
        <w:rPr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Маннанов Р.М. не явился, извещен надлежащим образом,  ходатайств об отложении судебного заседания не поступало.</w:t>
      </w:r>
      <w:r>
        <w:rPr/>
        <w:t xml:space="preserve"> </w:t>
      </w:r>
      <w:r>
        <w:rPr>
          <w:sz w:val="28"/>
          <w:szCs w:val="28"/>
        </w:rPr>
        <w:t>В связи с изложенным, мировой судья считает возможным рассмотреть дело в его отсутствие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аннанова Р.М.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с которым Маннанов Р.М. согласился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й карточкой, 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- протоколом принятия устного заявления от 12 апреля 2022 года, 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ями потерпевшего Коростелева А.В. в деле о том, что проживает в одной из комнат коммунальной квартиры по адресу: ***. В комнате * по соседству проживет Маннанов Ренат, который ведет аморальный образ жизни, злоупотребляет спиртными напитками, в своей квартире устроил антисанитарию, справляет нужду в своей комнате в тазик, шумит по ночам, кричит, стучит по стене. 11 апреля 2022 года в 22 часа 30 минут Ренат громко кричал, стучал по стене, нарушая тишину и покой в ночное время. Когда кричит, то он говорит ему и жене, что расправится с ними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Маннанова Р.М. в деле о том, что проживает один в одной из комнат коммунальной квартиры по адресу: ***. По факту жалобы соседей о нарушении тишины и покоя граждан им 11 апреля 2022 года в 22 часа 30 минут, находясь у себя дома, вину признает, употреблять спиртное бросил, 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привлекаемое лицо,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right="-568"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оскольку в действиях Маннанова Р.М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568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firstLine="720"/>
        <w:jc w:val="both"/>
        <w:rPr/>
      </w:pPr>
      <w:r>
        <w:rPr>
          <w:b/>
          <w:sz w:val="28"/>
          <w:szCs w:val="28"/>
        </w:rPr>
        <w:t xml:space="preserve">Маннанова Р.М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                          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autoSpaceDE w:val="false"/>
        <w:ind w:right="-568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Р.О. Анисимов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