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3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30 ма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хриева И.Р.,</w:t>
      </w:r>
      <w:r>
        <w:rPr>
          <w:sz w:val="28"/>
          <w:szCs w:val="28"/>
        </w:rPr>
        <w:t xml:space="preserve">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Фахриев И.Р., проживающий по адресу: ***, не уплатил в установленный законом срок административный штраф по постановлению начальника отделения ИАЗ ЦАФАП ГИБДД МВД по РТ №18810116211222781842 (внутренний номер 16 ВМ 54527816) от 22 декабря 2021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Фахриев И.Р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Фахрие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8 апре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начальника отделения ИАЗ ЦАФАП ГИБДД МВД по РТ №18810116211222781842 (внутренний номер 16 ВМ 54527816) от 22 декабря 2021года, вступившего в законную силу 16 января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16 ВМ  54527816, согласно которому штраф по постановлению №18810116211222781842 по состоянию на 19 апрел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Фахриев И.Р., копию постановления №18810116211222781842 получил на руки 05 январ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ахриева И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</w:t>
      </w:r>
      <w:r>
        <w:rPr>
          <w:color w:val="000000"/>
          <w:sz w:val="28"/>
          <w:szCs w:val="28"/>
        </w:rPr>
        <w:t>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