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72/4/2022</w: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30 мая 2022 года </w:t>
        <w:tab/>
        <w:t xml:space="preserve">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Казани Республики Татарстан Анисимов Р.О., по адресу: </w:t>
      </w:r>
      <w:r>
        <w:rPr>
          <w:sz w:val="28"/>
          <w:szCs w:val="28"/>
        </w:rPr>
        <w:t>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хриева И.Р.,</w:t>
      </w:r>
      <w:r>
        <w:rPr>
          <w:sz w:val="28"/>
          <w:szCs w:val="28"/>
        </w:rPr>
        <w:t xml:space="preserve"> ***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арта 2022 года Фахриев И.Р., проживающий по адресу: ***, не уплатил в установленный законом срок административный штраф по постановлению начальника отделения ИАЗ ЦАФАП ГИБДД МВД по РТ №18810116211221698461 (внутренний номер 16 ВМ 54444434) от 21 декабря 2021 года в размере 5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Фахриев И.Р.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        Фахриева И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от 18 апреля 2022 года,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ять которому у суда нет оснований, </w:t>
      </w:r>
    </w:p>
    <w:p>
      <w:pPr>
        <w:pStyle w:val="ConsPlusNormal"/>
        <w:ind w:firstLine="720"/>
        <w:jc w:val="both"/>
        <w:rPr/>
      </w:pPr>
      <w:r>
        <w:rPr/>
        <w:t xml:space="preserve">- копией постановления начальника отделения ИАЗ ЦАФАП ГИБДД МВД по РТ №18810116211221698461 (внутренний номер 16 ВМ 54444434) от 21 декабря 2021года, вступившего в законную силу 16 января 2022 года, </w:t>
      </w:r>
    </w:p>
    <w:p>
      <w:pPr>
        <w:pStyle w:val="ConsPlusNormal"/>
        <w:ind w:firstLine="720"/>
        <w:jc w:val="both"/>
        <w:rPr/>
      </w:pPr>
      <w:r>
        <w:rPr/>
        <w:t xml:space="preserve">- постановлением по фотовидеофиксации 16 ВМ 54444434, согласно которому штраф по постановлению №18810116211221698461 по состоянию на 21 апреля 2022 года не оплачен, </w:t>
      </w:r>
    </w:p>
    <w:p>
      <w:pPr>
        <w:pStyle w:val="ConsPlusNormal"/>
        <w:ind w:firstLine="720"/>
        <w:jc w:val="both"/>
        <w:rPr/>
      </w:pPr>
      <w:r>
        <w:rPr/>
        <w:t xml:space="preserve">- фотоматериалом, полученным с применением работающего в автоматическом режиме специального технического средства, </w:t>
      </w:r>
    </w:p>
    <w:p>
      <w:pPr>
        <w:pStyle w:val="ConsPlusNormal"/>
        <w:ind w:firstLine="720"/>
        <w:jc w:val="both"/>
        <w:rPr/>
      </w:pPr>
      <w:r>
        <w:rPr/>
        <w:t>- отчетом об отслеживании отправления с почтовым идентификатором, согласно которому Фахриев И.Р., копию постановления №18810116211221698461 получил на руки 05 января 2022 год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ахриева И.Р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</w:t>
      </w:r>
      <w:r>
        <w:rPr>
          <w:color w:val="000000"/>
          <w:sz w:val="28"/>
          <w:szCs w:val="28"/>
        </w:rPr>
        <w:t>Федерации об административных правонарушениях, и назначить наказание в виде штрафа в размере 1 000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лучатель платежа – ***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</w:t>
      </w:r>
      <w:r>
        <w:rPr>
          <w:sz w:val="28"/>
          <w:szCs w:val="28"/>
        </w:rPr>
        <w:t xml:space="preserve">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Р.О. 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