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71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30 ма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тауллина Р.Р.,  </w:t>
      </w:r>
      <w:r>
        <w:rPr>
          <w:sz w:val="28"/>
          <w:szCs w:val="28"/>
        </w:rPr>
        <w:t xml:space="preserve">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гражданин Гатауллин Р.Р. проживающий по адресу: ***, не уплатил в установленный законом срок административный штраф по постановлению командира взвода старшего лейтенанта полиции №18810216212004145533 от 29 декабря 2021 года в размере 1 500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рассмотрение административного материала Гатауллин Р.Р.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Гатауллин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8 апрел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</w:t>
      </w:r>
    </w:p>
    <w:p>
      <w:pPr>
        <w:pStyle w:val="ConsPlusNormal"/>
        <w:ind w:firstLine="720"/>
        <w:jc w:val="both"/>
        <w:rPr/>
      </w:pPr>
      <w:r>
        <w:rPr/>
        <w:t xml:space="preserve">- копией постановления командира взвода старшего лейтенанта полиции №18810216212004145533 от 29 декабря 2021 года, вступившего в законную силу 09 января 2022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12004145533 по состоянию на 18 апрел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Гатауллина Р.Р. к административной ответственности за нарушение правил дорожного движения, согласно которым в 2021- 2022 годах был привлечен к административной ответственности 20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атауллин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</w:t>
      </w:r>
      <w:r>
        <w:rPr>
          <w:color w:val="000000"/>
          <w:sz w:val="28"/>
          <w:szCs w:val="28"/>
        </w:rPr>
        <w:t>, предусмотренного частью 1 статьи 20.25 Кодекса Российской Федерации об административных правонарушениях, и назначить наказание в виде штрафа в размере 3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в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