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9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30 ма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мидуллина И.Р.,  </w:t>
      </w:r>
      <w:r>
        <w:rPr>
          <w:sz w:val="28"/>
          <w:szCs w:val="28"/>
        </w:rPr>
        <w:t xml:space="preserve">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гражданин Хамидуллин И.Р. проживающий по адресу: ***, не уплатил в установленный законом срок административный штраф по постановлению инспектора ДПС лейтенанта полиции №18810216221994549824 (внутренний номер 16 ЕА 69990224) от 15 января 2022 года в размере 3 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Хамидуллин И.Р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Хамидуллин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5 апре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в котором Хамидуллин И.Р. пояснил, что не было средств на оплату штрафа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ДПС лейтенанта полиции №18810216221994549824 (внутренний номер 16 ЕА 69990224) от 15 января 2022 года, вступившего в законную силу 26 января 2022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18810216221994549824 по состоянию на 19 апрел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Хамидуллина И.Р. к административной ответственности за нарушение правил дорожного движения, согласно которым в 2021- 2022 годах был привлечен к административной ответственности 6 раз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амидуллина И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</w:t>
      </w:r>
      <w:r>
        <w:rPr>
          <w:color w:val="000000"/>
          <w:sz w:val="28"/>
          <w:szCs w:val="28"/>
        </w:rPr>
        <w:t>, предусмотренного частью 1 статьи 20.25 Кодекса Российской Федерации об административных правонарушениях, и назначить наказание в виде штрафа в размере 6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