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8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еевой Е.В., 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гражданка Агеева Е.В. проживающая по адресу: ***, не уплатила в установленный законом срок административный штраф по постановлению инспектора ДПС старшего лейтенанта полиции №18810216221994676732 (внутренний номер 16 ЕА 70085774) от 20 января 2022 год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Агеева Е.В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Агеевой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0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старшего лейтенанта полиции №18810216221994676732 (внутренний номер 16 ЕА 70085774) от 20 января 2022  года, вступившего в законную силу 31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21994676732 по состоянию на 21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Агеевой Е.В. к административной ответственности за нарушение правил дорожного движения, согласно которым в 2021- 2022 годах была привлечена к административной ответственности 6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е и ее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гееву Е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