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7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0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геевой Е.В.,  </w:t>
      </w:r>
      <w:r>
        <w:rPr>
          <w:sz w:val="28"/>
          <w:szCs w:val="28"/>
        </w:rPr>
        <w:t xml:space="preserve">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гражданка Агеева Е.В. проживающая по адресу: ***, не уплатила в установленный законом срок административный штраф по постановлению Ст. ИИП ОМВД России по Высокогорскому району майора полиции №18810016170005743101 от 15 января 2022 год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Агеева Е.В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Агеевой Е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20 апре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Ст. ИИП ОМВД России по Высокогорскому району майора полиции №18810016170005743101 от 15 января 2022 года, вступившего в законную силу 25 январ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016170005743101 по состоянию на 21 апре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Агеевой Е.В. к административной ответственности за нарушение правил дорожного движения, согласно которым в 2021- 2022 годах была привлечена к административной ответственности 6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е и ее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гееву Е.В.</w:t>
      </w:r>
      <w:r>
        <w:rPr>
          <w:sz w:val="28"/>
          <w:szCs w:val="28"/>
        </w:rPr>
        <w:t xml:space="preserve"> признать виновной в совершении административного </w:t>
      </w:r>
      <w:r>
        <w:rPr>
          <w:color w:val="000000"/>
          <w:sz w:val="28"/>
          <w:szCs w:val="28"/>
        </w:rPr>
        <w:t>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