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264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Вафина Р.И.,</w:t>
      </w:r>
      <w:r>
        <w:rPr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годах 4 раз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апреля 2022 года в 01 час 35 минут по адресу: ***, гражданин Вафин Р.И. управлял автомобилем Опель Астр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Вафин Р.И. не явился, извещен надлежащим образом, ходатайств об отложении судебного заседания не поступало. В суд поступило заявление, в котором Вафин Р.И. просит рассмотреть дело в его отсутствие, вину признает пол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Вафина Р.И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 апреля 2022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7263 от 19 апре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55969 от 19 апреля 2022 года, которыми установлено состояние алкогольного опьянения, с результатами которого                Вафин Р.И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50495 о задержании транспортного средства от 19 апре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Вафина Р.И.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идеозаписью из патрульного автомобиля с места административного правонарушения от 19 апре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согласно которым во время несения службы в составе экипажа 3-611 во вторую смену по дислокации Сибирский тракт – Журналистов, ими был остановлен автомобиль  Опель Астра, государственный регистрационный номер ***, по адресу: ***, при проверке документов у водителя Вафина Р.И. из полости рта исходил запах алкоголя, после чего водителю было предложено пройти в патрульный автомобиль. В присутствии двух понятых водителя отстранили от управления транспортным средством, после чего водителю было предложено пройти освидетельствование на состояние алкогольного опьянения, на что водитель согласился. Результат освидетельствование показал 1,179 мг/л. Водителю были разъяснены статья 51 Конституции Российской Федерации, статья 25.1 Кодекса Российской Федерации об административных правонарушениях, автомобиль помещен на специализированную стоянку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Вафиным Р.И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Вафину Р.И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фина Р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№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