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 5-263/4/2022                                                      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                                                                            город Казань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по Советскому судебному району города Казани Республики Татарстан Анисимов Р.О. по адресу Республика Татарстан город Казань улица Главная дом 48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рассмотрев материал по части 2 статьи 12.2 Кодекса Российской Федерации об административных правонарушениях в отнош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Куртымова А.В.</w:t>
      </w:r>
      <w:r>
        <w:rPr>
          <w:sz w:val="28"/>
          <w:szCs w:val="28"/>
        </w:rPr>
        <w:t>, ***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лекавшегося к административной ответственности за нарушение правил дорожного движения в 2021-2022 годах 53 раза,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марта 2022 года в 23 часа 30 минут на ***, Богородский район, Нижегородской области, гражданин Куртымов А.В., управлял автомобилем Лада Ларгус с государственным регистрационным знаком ***, на который нанесены посторонние предметы, препятствующие или затрудняющую их идентификацию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рассмотрения дела Куртымов А.В.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305770/entry/20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у 2.3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равил дорожного движения, утвержденных постановлением Совета Министров - Правительства Российской Федерации от 23 октября 1993 года N 1090 (далее -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305770/entry/10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авила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2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305770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равительства Российской Федерации от 23 октября 1993 года N 1090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Основных положений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пункта 7.15 Перечня неисправностей и условий, при которых запрещается эксплуатация транспортных средств, запрещается эксплуатация транспортного средства, если его государственный регистрационный знак или способ его установки не отвечает ГОСТ Р 50577-9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ункту И.5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42212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ГОСТ Р 50577-9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"Государственный стандарт Российской Федерации. Знаки государственные регистрационные транспортных средств. Типы и основные размеры. Технические требования", утвержденного постановлением Госстандарта России от 29 июня 1993 года N 165, не допускается закрывать знак органическим стеклом или другими материалами.</w:t>
      </w:r>
    </w:p>
    <w:p>
      <w:pPr>
        <w:pStyle w:val="TextBody"/>
        <w:ind w:firstLine="540"/>
        <w:rPr/>
      </w:pPr>
      <w:r>
        <w:rPr>
          <w:sz w:val="28"/>
          <w:szCs w:val="28"/>
        </w:rPr>
        <w:tab/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25267/entry/122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2 статьи 12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ConsPlusNormal"/>
        <w:ind w:firstLine="540"/>
        <w:jc w:val="both"/>
        <w:rPr/>
      </w:pPr>
      <w:r>
        <w:rPr/>
        <w:tab/>
        <w:t>Согласно разъяснениям Пленума Верховного Суда РФ, данным в </w:t>
      </w:r>
      <w:r>
        <w:fldChar w:fldCharType="begin"/>
      </w:r>
      <w:r>
        <w:rPr>
          <w:rStyle w:val="InternetLink"/>
          <w:u w:val="none"/>
        </w:rPr>
        <w:instrText xml:space="preserve"> HYPERLINK "https://internet.garant.ru/" \l "/document/72280274/entry/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постановлении</w:t>
      </w:r>
      <w:r>
        <w:rPr>
          <w:rStyle w:val="InternetLink"/>
          <w:u w:val="none"/>
        </w:rPr>
        <w:fldChar w:fldCharType="end"/>
      </w:r>
      <w:r>
        <w:rPr/>
        <w:t> от 25 июня 2019 г. N 20 "О некоторых вопросах, возникающих в судебной практике при рассмотрении дел об административных правонарушениях, предусмотренных </w:t>
      </w:r>
      <w:r>
        <w:fldChar w:fldCharType="begin"/>
      </w:r>
      <w:r>
        <w:rPr>
          <w:rStyle w:val="InternetLink"/>
          <w:u w:val="none"/>
        </w:rPr>
        <w:instrText xml:space="preserve"> HYPERLINK "https://internet.garant.ru/" \l "/document/12125267/entry/120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главой 12</w:t>
      </w:r>
      <w:r>
        <w:rPr>
          <w:rStyle w:val="InternetLink"/>
          <w:u w:val="none"/>
        </w:rPr>
        <w:fldChar w:fldCharType="end"/>
      </w:r>
      <w:r>
        <w:rPr/>
        <w:t> Кодекса Российской Федерации об административных правонарушениях",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</w:t>
        <w:tab/>
        <w:t xml:space="preserve">Исследовав материалы дела, суд приходит к выводу, что вина                  Куртымова А.В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– </w:t>
      </w:r>
      <w:r>
        <w:rPr>
          <w:color w:val="000000"/>
          <w:sz w:val="30"/>
          <w:szCs w:val="30"/>
          <w:shd w:fill="FFFFFF" w:val="clear"/>
        </w:rPr>
        <w:t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 </w:t>
      </w:r>
      <w:hyperlink r:id="rId2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местах</w:t>
        </w:r>
      </w:hyperlink>
      <w:r>
        <w:rPr>
          <w:sz w:val="30"/>
          <w:szCs w:val="30"/>
          <w:shd w:fill="FFFFFF" w:val="clear"/>
        </w:rPr>
        <w:t xml:space="preserve"> государственных регистрационных знаков либо управление транспортным средством с государственными регистрационными знаками, 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327611/22a8021e55a34bf836a3ee20ba0408f95c24c1bc/" \l "dst100027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видоизмененными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 или оборудованными с применением </w:t>
      </w:r>
      <w:r>
        <w:fldChar w:fldCharType="begin"/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instrText xml:space="preserve"> HYPERLINK "http://www.consultant.ru/document/cons_doc_LAW_327611/22a8021e55a34bf836a3ee20ba0408f95c24c1bc/" \l "dst100028"</w:instrTex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  <w:shd w:fill="FFFFFF" w:val="clear"/>
        </w:rPr>
        <w:t>устройств или материалов</w:t>
      </w:r>
      <w:r>
        <w:rPr>
          <w:rStyle w:val="InternetLink"/>
          <w:sz w:val="30"/>
          <w:u w:val="none"/>
          <w:shd w:fill="FFFFFF" w:val="clear"/>
          <w:szCs w:val="30"/>
          <w:color w:val="000000"/>
        </w:rPr>
        <w:fldChar w:fldCharType="end"/>
      </w:r>
      <w:r>
        <w:rPr>
          <w:sz w:val="30"/>
          <w:szCs w:val="30"/>
          <w:shd w:fill="FFFFFF" w:val="clear"/>
        </w:rPr>
        <w:t>,</w:t>
      </w:r>
      <w:r>
        <w:rPr>
          <w:color w:val="000000"/>
          <w:sz w:val="30"/>
          <w:szCs w:val="30"/>
          <w:shd w:fill="FFFFFF" w:val="clear"/>
        </w:rPr>
        <w:t xml:space="preserve"> препятствующих идентификации государственных регистрационных знаков либо позволяющих их видоизменить или скрыть</w:t>
      </w:r>
      <w:r>
        <w:rPr/>
        <w:t>, доказана полностью, в том числе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- протоколом об административном правонарушении 52 МБ №685296 от 25 марта 2022 года, не доверять которому у суда оснований не имеется,                   Куртымов А.В.</w:t>
      </w:r>
      <w:r>
        <w:rPr/>
        <w:t xml:space="preserve"> </w:t>
      </w:r>
      <w:r>
        <w:rPr>
          <w:sz w:val="28"/>
          <w:szCs w:val="28"/>
        </w:rPr>
        <w:t xml:space="preserve">с протоколом ознакомлен, в протоколе пояснил, что ничего на номерные знаки не наносил, никаким образом ПДД РФ не наруша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фотоматериалами, на которых изображен автомобиль Лада Ларгус с государственным регистрационным знаком ***, на номерах которого имеются посторонние предметы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свидетельства о регистрации транспортного средств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водительского удостоверения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ГИБДД, согласно которому 25 марта 2022 года им составлен протокол об административном правонарушении 52 МБ №685296 по части 2 статьи 12.2 Кодекса Российской Федерации об административных правонарушениях в отношении Куртымова А.В., согласно которому на ***, Богородский район, Нижегородской области, управлял автомобилем Лада Ларгус с государственным регистрационным знаком ***, на который нанесены посторонние предметы, препятствующие или затрудняющую их идентифик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оды Куртымов А.В. указанные в протоколе об административном правонарушении, о том, что он ничего на регистрационные знаки не наносил, правила дорожного движения не нарушал, не относятся к обстоятельствам, исключающим производство по делу об административном правонарушении и не свидетельствует об отсутствии в его действиях состава административного правонарушения, предусмотренного частью 2 статьи 12.2 Кодекса Российской Федерации об административных правонарушениях, поскольку описанные им обстоятельства не освобождали его от обязанностей, предусмотренных  пунктом 2 Основных положений и пунктом 7.15 Перечня неисправностей и условий, при которых запрещается эксплуатация транспортного сре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Из фотоматериала представленного суду объективно следует, что на переднем и заднем государственном регистрационном знаке выборочно закрыты  часть символов, что свидетельствует об умышленном видоизменении государственных регистрационных знаков, препятствующем их идентификации, следовательно, действия Куртымова А.В правильно квалифицированны п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25267/entry/122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и 2 статьи 12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25267/entry/24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24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при рассмотрении дела об административном правонарушении на основании полного и всестороннего анализа собранных по делу доказательств установлены все юридически значимые обстоятельства его совершения, предусмотренны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25267/entry/26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26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указанно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Протокол об административном правонарушении в отношении Х.В.А. составлен уполномоченным должностным лицом с соблюдением требован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internet.garant.ru/" \l "/document/12125267/entry/28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28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 в нем отражены все сведения, необходимые для разрешения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Каких-либо грубых нарушений, допущенных сотрудниками ГИБДД РТ при составлении административного материала, судом не установлено.</w:t>
      </w:r>
    </w:p>
    <w:p>
      <w:pPr>
        <w:pStyle w:val="ConsPlusNormal"/>
        <w:ind w:firstLine="540"/>
        <w:jc w:val="both"/>
        <w:rPr/>
      </w:pPr>
      <w:r>
        <w:rPr/>
        <w:tab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имущественное положение Куртымова А.В. и его близк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стоятельств, отягчающих в соответствии со статьей 4.3 КоАП РФ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 соответствии со статьей 4.2 КоАП РФ, суд признает полное признание вины Куртымовым А.В., раскаяние в содеянном.</w:t>
      </w:r>
    </w:p>
    <w:p>
      <w:pPr>
        <w:pStyle w:val="TextBody"/>
        <w:ind w:firstLine="540"/>
        <w:rPr/>
      </w:pPr>
      <w:r>
        <w:rPr>
          <w:sz w:val="28"/>
          <w:szCs w:val="28"/>
        </w:rPr>
        <w:tab/>
        <w:t>В силу изложенных обстоятельств, мировой судья считает возможным назначить Куртымову А.В. наказание в виде административного штрафа.</w:t>
      </w:r>
    </w:p>
    <w:p>
      <w:pPr>
        <w:pStyle w:val="TextBody"/>
        <w:ind w:firstLine="540"/>
        <w:rPr/>
      </w:pPr>
      <w:r>
        <w:rPr>
          <w:sz w:val="28"/>
          <w:szCs w:val="28"/>
        </w:rPr>
        <w:tab/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уртымова А.В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Реквизиты для уплаты штрафа: ***,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но части 1.3 статьи 32.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ab/>
        <w:t>После уплаты административного штрафа, квитанцию необходимо представить канцелярию судебного участка №4 по Советскому судебному району города Казани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                                                            Р.О. Анисимов</w:t>
      </w:r>
    </w:p>
    <w:sectPr>
      <w:type w:val="nextPage"/>
      <w:pgSz w:w="11906" w:h="16838"/>
      <w:pgMar w:left="1134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4661/d05b4d645906cb6fbf9b525a55f7d489e6f9691f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