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Анисимов Р.О., по адресу: Республика Татарстан, город Казань, улица Главная, дом 48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околова Д.А.</w:t>
      </w:r>
      <w:r>
        <w:rPr>
          <w:sz w:val="28"/>
          <w:szCs w:val="28"/>
        </w:rPr>
        <w:t xml:space="preserve">, ***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нее привлекавшегося к административной ответственности по статье 20.21 Кодекса Российской Федерации об административных правонарушениях  13 июня 2021 года, 01 мая 2022 года, 08 мая 2022 года, 25 апреля 2022 года,  по части 1 статьи 20.25 Кодекса Российской Федерации об административных правонарушениях 08 июня 2021 года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4 мая 2022 года в 14 час 20 минут гражданин Соколов Д.А., находился около дома №***, в состоянии алкогольного опьянения, с резким запахом алкоголя изо рта, лежал на лавке, когда разбудили, начал идти шатаясь из стороны в сторону,  внешний вид был неопрятен, согласно акту медицинского освидетельствования №1381 от 14 мая 2022 года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ходе рассмотрения дела Соколов Д.А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Соколова Д.А., исследовав материалы дела, суд приходит к выводу, что вина Соколова Д.А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4 мая 2022 года, не доверять которому у суда нет оснований, с которым Соколов Д.А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от 14 мая 2022 года, согласно которому Соколов Д.А. отказался пройти медицинское освидетельствование на состояние опьянения, у которого имелись признаки алкогольного опьянения: запах алкоголя изо рта, шаткая походка, неопрятен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1381 от 14 мая 2022 года, согласно которому Соколов Д.А. отказался пройти медицинское освидетельствование на состояние опьян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исьменными объяснениями свидетелей в деле о том, что 14 мая 2022 года в 14 часов 20 минут возле дома *** они обратили внимание на гражданина, одетого во все черное, который спал на скамейке. Через некоторое время к нему подошли сотрудники полиции, разбудили его и увели в сторону своей машины. Гражданин шел, шатаясь из стороны в сторону, внешний вид был неопрятен. По внешним признакам он находился в состоянии алкогольного опьянения. Своим видом оскорблял человеческое достоинство и общественную нравственность,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на физическое лицо, в соответствии с которой Соколов Д.А. неоднократно привлекался к административной ответствен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нетрудоустроенного, разведенного, инвалидности не имеющего, детей на иждивени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Соколовым Д.А.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околовым Д.А. и раскаяние в содеянном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Соколову Д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Соколову Д.А. не будет способствовать целям его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Соколову Д.А. административного ареста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ова Д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4 (четверо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4 часов 20 минут 14 ма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