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Абдуллина В.А.</w:t>
      </w:r>
      <w:r>
        <w:rPr>
          <w:sz w:val="28"/>
          <w:szCs w:val="28"/>
        </w:rPr>
        <w:t xml:space="preserve">, ***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привлекавшегося к административной ответственности по части 1 статьи 20.1 КоАП РФ в 2022 году 2 раза, части 2 статьи 20.6.1 КоАП РФ в 2021 – 2022 годах 7 раз, по статье 20.21 КоАП РФ 19 января 2022 года, 28 марта 2022 года, 08 апреля 2022 года, по части 1 статьи 20.25 КоАП РФ 01 апреля 2022 года, 28 марта 2022 года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я 25.1 КоАП РФ разъяснена, в переводчике не нуждается, отводов не заявлено, ходатайств не име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2 мая 2022 года в 11 часов 25 минут находился по адресу: ***, гражданин Абдуллин В.А., находился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1358 от 12 мая 2022 года наличие алкоголя в выдыхаемом воздухе составило 0,399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рассмотрения дела Абдуллин В.А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Абдуллина В.А., исследовав материалы дела, суд приходит к выводу, что вина Абдуллина В.А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2 мая 2022 года, не доверять которому у суда нет оснований, с которым Абдуллин В.А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12 мая 2022 года, согласно которому у Абдуллина В.А. имелись признаки алкогольного опьянения: резкий запах алкоголя изо рта, нарушение речи, неустойчивость поз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1358 от 12 мая 2022 года, согласно которому у Абдуллина В.А. установлено состояние опьянения 0,399 мг/л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в деле о том, что 12 мая 2022 года примерно в 11 часов 25 минут находились по адресу: ***, где обратили внимание на гражданина, одетого в темную одежду, который на ногах стоял неуверенно, при ходьбе шатался из стороны в сторону, внешний вид был неопрятен, верхняя одежда грязная, по всей видимости гражданин находился в состоянии алкогольного опьянения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сводко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официально не трудоустроенного, холостого, инвалидности не имеюще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Абдуллиным В.А.  и раскаяние в содеянн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Абдуллину В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Абдуллину В.А.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Абдуллину В.А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ллина В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6 (шес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1 часов 25 минут 12 ма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