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8"/>
          <w:szCs w:val="28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юка Е.В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 административной ответственности привлекавшегося по части                     1 статьи 19.24 КоАП РФ 02 февраля 2022 года, по части 3 статьи 19.24 КоАП РФ   14 марта 2022 года, по части 1 статьи 20.1 КоАП РФ 31 мая 2021 года, 01 марта 2022 года, по статье 20.21 КоАП РФ 01 августа 2021 года, по части 1 статьи 20.6.1 КоАП РФ 31 мая 2021 года, по части 2 статьи 20.6.1 КоАП РФ 12 января 2022 год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юк Е.В., будучи привлеченным к административной ответственности по части 1 статьи 19.24 Кодекса Российской Федерации об административных правонарушениях 02 февраля 2022 года,  вновь 17 апреля 2022 года в 00 часов 37 минут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3.00 часов до 06.00 часов, установленное решением Советского  районного суда города Казани Республики Татарстан от 26 ноября 2021 года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>В ходе рассмотрения дела Романюк Е.В. вину в несоблюдении ограничений, установленных ему судом не признал, указав, что в тот день отмечали детское день рождение. Он был дома. Телефон был включен. Номер телефона не помнит свой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Заслушав Романюка Е.В., исследовав материалы дела, суд приходит к выводу, что вина Романюка Е.В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 № 9401189 от 11 мая 2022 года, не доверять которому оснований не имеется, с которым Романюк Е.В.                  не согласился,</w:t>
      </w:r>
    </w:p>
    <w:p>
      <w:pPr>
        <w:pStyle w:val="ConsPlusNormal"/>
        <w:ind w:firstLine="720"/>
        <w:jc w:val="both"/>
        <w:rPr/>
      </w:pPr>
      <w:r>
        <w:rPr/>
        <w:t xml:space="preserve">- контрольной карточкой, </w:t>
      </w:r>
    </w:p>
    <w:p>
      <w:pPr>
        <w:pStyle w:val="ConsPlusNormal"/>
        <w:ind w:firstLine="720"/>
        <w:jc w:val="both"/>
        <w:rPr/>
      </w:pPr>
      <w:r>
        <w:rPr/>
        <w:t>- актом посещения поднадзорного лица по месту жительства или пребывания от 17 апреля 2022 года, согласно которому Романюк Е.В. отсутствовал по месту жительства 17 апреля 2022 года в период времени с 00 часов 37 минут по 00 часов 38 минут. За дверью был слышен храп. Дверь не открыли, телефон был недоступен.</w:t>
      </w:r>
    </w:p>
    <w:p>
      <w:pPr>
        <w:pStyle w:val="ConsPlusNormal"/>
        <w:ind w:firstLine="720"/>
        <w:jc w:val="both"/>
        <w:rPr/>
      </w:pPr>
      <w:r>
        <w:rPr/>
        <w:t xml:space="preserve">- письменными объяснениями Романюка Е.В. в деле о том, что в ночь с 16 апреля 2022 года по 17 апреля 2022 года он находился дома, справлял день рождения ребенка. В 00 часов 37 минут он находился дома, сотрудники полиции не приходили, в дверь никто не стучал, административный надзор не нарушал, </w:t>
      </w:r>
    </w:p>
    <w:p>
      <w:pPr>
        <w:pStyle w:val="ConsPlusNormal"/>
        <w:ind w:firstLine="720"/>
        <w:jc w:val="both"/>
        <w:rPr/>
      </w:pPr>
      <w:r>
        <w:rPr/>
        <w:t>- копией решения Советского районного суда города Казани Республики Татарстан от 26 ноября 2021 года об установлении в отношении Романюка Е.В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Романюк Е.В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 от 02 февраля 2022 года о привлечении Романюка Е.В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Романюка Е.В. в совершении указанн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ела об административном правонарушении следует, что его материалы, представленные для рассмотрения судье, составлены должностным лицом последовательны, наличие существенных противоречий судом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нетрудоустроенного, детей на иждивении не имеющего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567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Романюку Е.В. наказание в виде административного ареста в средних пределах санкции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Романюку Е.В. административного ареста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манюка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реста сроком 12 (двенадца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с 23 часов 30 минут 11 ма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