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кмазикова С.А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однократно привлекавшегося к административной ответственности по части 1 статьи 20.1 КоАП РФ, по части 2 статьи 20.1 КоАП РФ, по части 1 статьи 20.20 КоАП РФ, по части 1 статьи 20.25 КоАП РФ, 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1 мая 2022 года в 22 часа 30 минут находился по адресу: ***, гражданин Акмазиков С.А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1349 от 11 мая 2022 года наличие алкоголя в выдыхаемом воздухе составило 0,863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Акмазиков С.А. свою вину в появлении в общественном месте в состоянии опьянения, оскорбляющем человеческое достоинство и общественную нравственность, признал частично, пояснив, что драку начал не он, просто был пьян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Акмазикова С.А., исследовав материалы дела, суд приходит к выводу, что вина Акмазикова С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190 от 12 мая 2022 года, не доверять которому у суда нет оснований, с которым                    Акмазиков С.А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Акмазикова С.А. имелись признаки опьянения: запах алкоголя изо рта, неустойчивость позы, нарушение речи, поведение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349 от 11 мая 2022 года, согласно которому у Акмазикова С.А. установлено состояние опьянения 0,863 мг/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Акмазиков С.А.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11 мая 2022 года примерно в 22 часа 30 минут по улице *** увидели гражданина, одетого в синие джинсы, черную куртку, который шел, шатаясь из стороны в сторону, одежда у него была неопрятная, грязная. У данного гражданина в области носа была гематома. От данного гражданина шел резкий запах алкоголя,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разведенного, трудоустроенного, имеющего на иждивении двоих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частичное признание вины                     Акмазиковым С.А., наличие на иждивении дво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Акмазик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Акмазикову С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Акмазиков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3 часов 20 минут 11 ма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