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11 мая 2022 года </w:t>
        <w:tab/>
        <w:t xml:space="preserve">                       город Казань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Анисимов Р.О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узнецова А.М., </w:t>
      </w:r>
      <w:r>
        <w:rPr>
          <w:sz w:val="28"/>
          <w:szCs w:val="28"/>
        </w:rPr>
        <w:t xml:space="preserve">***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к административной ответственности привлекавшегося по статье 20.21 Кодекса Российской Федерации об административных правонарушениях 09 апреля 2022 года, по части 2 статьи 19.24 Кодекса Российской Федерации об административных правонарушениях 14 сентября 2021 года, 03 февраля 2022 года, по части 1 статьи 19.24 Кодекса Российской Федерации об административных правонарушениях в 2022 году 5 раз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мая 2022 года гражданин Кузнецов А.М., проживающий по адресу: ***, не уплатил в установленный законом срок административный штраф по постановлению №9400636 от 21 февраля 2022 года в размере  1 0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Кузнецов А.М. вину в неуплате штрафа в срок, предусмотренный законом,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Кузнецова А.М., исследовав материалы дела, суд приходит к выводу, что вина Кузнецова А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протоколом об административном правонарушении №9401183 от 10 мая 2022 года, не доверять которому у суда нет оснований, с которым Кузнецов А.М. согласил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тановлением о наложении административного штрафа №9400636 от 21 февраля 2022 года в размере  1 000 рублей, вступившим в законную силу 04 марта 2022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дкой об административных штрафах, согласно которой штраф по постановлению №9400636 от 21 февраля 2022 года по состоянию на 10 мая 2022 года не оплаче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на физическое лицо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частью 1 статьи 20.25 Кодекса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официально нетрудоустроенного, холостого, имеющего на иждивении одного ребенка, ранее привлекавшегося к административной ответственности, состояние здоровья и имущественное положение его и его близких родствен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Кузнецовым А.М., наличие на иждивении одного ребенка,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наказание в виде административного ареста в пределах санкции части 1 статьи 20.25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препятствующих назначению Кузнецову А.М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узнецова А.М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реста сроком 1 (одни) су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с                               17 часов 30 минут 10 мая 2022 год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Р.О.Анисимов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