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4 мая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устафаева А.В.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неоднократно привлекавшегося к административной ответственности по статье 20.21 КоАП РФ,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03 мая 2022 года в 14 часов 25 минут находился по адресу: ***, гражданин Мустафаев А.В., находился в состоянии алкогольного опьянения, с резким запахом алкоголя изо рта, шатался из стороны в сторону,  вид был неопрятен, согласно акту медицинского освидетельствования №1259 от 03 мая 2022 года наличие алкоголя в выдыхаемом воздухе составило 0,320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Мустафаев А.В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Мустафаева А.В., исследовав материалы дела, суд приходит к выводу, что вина Мустафаева А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1161 от 03 мая 2022 года, не доверять которому у суда нет оснований, с которым                    Мустафаев А.В., согласился,</w:t>
      </w:r>
    </w:p>
    <w:p>
      <w:pPr>
        <w:pStyle w:val="Normal"/>
        <w:tabs>
          <w:tab w:val="clear" w:pos="720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Мустафаева А.В. имелись признаки опьянения: запах алкоголя изо рта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259 от 03 мая 2022 года, согласно которому у Мустафаева А.В.  установлено состояние опьянения 0,320 мг/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Мустафаев А.В.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ей в деле о том, что 03 мая 2022 года, в 14.25 часов по адресу: ***, они увидели незнакомого им гражданина, одетого в синюю толстовку, синие джинсы, который стоял, шатаясь из стороны в сторону, в пьяном виде, одет был неряшливо, одежда была грязная,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                    Мустафаевым А.В. и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Мустафаеву А.В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-141" w:firstLine="720"/>
        <w:jc w:val="both"/>
        <w:rPr/>
      </w:pPr>
      <w:r>
        <w:rPr/>
        <w:t xml:space="preserve">Обстоятельств, препятствующих назначению Мустафаеву А.В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Мустафаева А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4 часов 25 минут 03 ма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