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39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мая 2022 года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</w:t>
      </w:r>
    </w:p>
    <w:p>
      <w:pPr>
        <w:pStyle w:val="Normal"/>
        <w:ind w:left="-284" w:right="-568" w:firstLine="568"/>
        <w:jc w:val="both"/>
        <w:rPr/>
      </w:pPr>
      <w:r>
        <w:rPr>
          <w:sz w:val="28"/>
          <w:szCs w:val="28"/>
        </w:rPr>
        <w:t>рассмотрев материал статье 19.6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      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Главный партнер» </w:t>
      </w:r>
      <w:r>
        <w:rPr>
          <w:b/>
          <w:sz w:val="28"/>
          <w:szCs w:val="28"/>
        </w:rPr>
        <w:t>Галиева А.Ф.</w:t>
      </w:r>
      <w:r>
        <w:rPr>
          <w:sz w:val="28"/>
          <w:szCs w:val="28"/>
        </w:rPr>
        <w:t>, ***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8" w:firstLine="56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2022 года генеральный директор ООО «Главный партнер», расположенного  по адресу: ***, Галиев А.Ф. не выполнил представление по делу №052/04/14.55 – 2710/2021 об устранении причин и условий, способствовавших совершению административного правонарушения заместителя  руководителя Управления Федеральной антимонопольной службы по Нижегородской области от 03 ноября 2021 года.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Галиев А.Ф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left="-284" w:right="-568" w:firstLine="568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Галиева А.Ф. в совершении административного правонарушения, предусмотренного статьей 19.6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доказана полностью, в том числе: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052/04/19.6 – 871/2022 от 29 марта 2022 года, на рассмотрение которого Галиев А.Ф. не явился,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7 апреля 2022 года, </w:t>
      </w:r>
    </w:p>
    <w:p>
      <w:pPr>
        <w:pStyle w:val="Normal"/>
        <w:ind w:left="-284" w:right="-568" w:firstLine="568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 052/04/14.55 – 2710/2021 от 02 ноября 2021 года в отношении генерального директора общества с ограниченной ответственностью «Главный партнер» Галиева А.Ф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по делу № 052/04/14.55 – 2710/2021 об устранении причин и условий, способствовавших совершению административного правонарушения заместителя руководителя Управления Федеральной антимонопольной службы по Нижегородской области,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ом внутренних почтовых отправлений, согласно которому 15 ноября 2021 года в адрес общества с ограниченной ответственностью «Главный партнер» направлено представление от 03 ноября 2021 года,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ом об отслеживании отправления с почтовым идентификатором, согласно которому представление получено ООО «Главный партнер» 08 декабря 2021 года,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 составлении протокола об административном правонарушении от 09 марта 2022 года, направленным посредством электронной почты,</w:t>
      </w:r>
    </w:p>
    <w:p>
      <w:pPr>
        <w:pStyle w:val="Normal"/>
        <w:ind w:left="-284" w:right="-568" w:firstLine="568"/>
        <w:jc w:val="both"/>
        <w:rPr/>
      </w:pPr>
      <w:r>
        <w:rPr>
          <w:sz w:val="28"/>
          <w:szCs w:val="28"/>
        </w:rPr>
        <w:t xml:space="preserve">-  телеграммой с уведомлением о явки Галиева А.Ф. для составления протокола об административном правонарушении по части 1 статье 19.6 Кодекса Российской Федерации об административных правонарушениях,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об административном правонарушении от 24 марта 2022 года № ИК/7132/22, направленным посредством электронной почты, </w:t>
      </w:r>
    </w:p>
    <w:p>
      <w:pPr>
        <w:pStyle w:val="Normal"/>
        <w:ind w:left="-284" w:right="-568" w:firstLine="568"/>
        <w:jc w:val="both"/>
        <w:rPr/>
      </w:pPr>
      <w:r>
        <w:rPr>
          <w:sz w:val="28"/>
          <w:szCs w:val="28"/>
        </w:rPr>
        <w:t>- телеграммой с уведомлением о явки Галиева А.Ф. для составления протокола об административном правонарушении по статье 19.6 Кодекса Российской Федерации об административных правонарушениях,</w:t>
      </w:r>
    </w:p>
    <w:p>
      <w:pPr>
        <w:pStyle w:val="Normal"/>
        <w:ind w:left="-284" w:right="-568" w:firstLine="568"/>
        <w:jc w:val="both"/>
        <w:rPr/>
      </w:pPr>
      <w:r>
        <w:rPr>
          <w:sz w:val="28"/>
          <w:szCs w:val="28"/>
        </w:rPr>
        <w:t>- списком внутренних почтовых отправлений, согласно которому ООО «Главный партнер» 29 марта 2022 года, направлен протокол об административном правонарушении №052/04/19.6 – 871/2022 от 29 марта 2022 года.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алиев А.Ф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наказанию за совершенное административное правонарушение, как должностное лицо</w:t>
      </w:r>
    </w:p>
    <w:p>
      <w:pPr>
        <w:pStyle w:val="ConsPlusNormal"/>
        <w:ind w:left="-284" w:right="-568" w:firstLine="568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Галиеву А.Ф. наказание в виде административного штрафа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8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284" w:right="-568" w:firstLine="56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-568" w:firstLine="568"/>
        <w:jc w:val="both"/>
        <w:rPr/>
      </w:pPr>
      <w:r>
        <w:rPr>
          <w:sz w:val="28"/>
          <w:szCs w:val="28"/>
        </w:rPr>
        <w:t xml:space="preserve">генерального директора общества с ограниченной ответственностью «Главный партнер» </w:t>
      </w:r>
      <w:r>
        <w:rPr>
          <w:b/>
          <w:sz w:val="28"/>
          <w:szCs w:val="28"/>
        </w:rPr>
        <w:t>Галиева А.Ф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9.6 Кодекса Российской Федерации об административных правонарушениях, и назначить наказание в виде административного штрафа в размере 4000 рублей.</w:t>
      </w:r>
    </w:p>
    <w:p>
      <w:pPr>
        <w:pStyle w:val="Normal"/>
        <w:ind w:left="-284" w:right="-568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 – ***</w:t>
      </w:r>
    </w:p>
    <w:p>
      <w:pPr>
        <w:pStyle w:val="Normal"/>
        <w:ind w:left="-284" w:right="-568" w:firstLine="568"/>
        <w:jc w:val="both"/>
        <w:rPr/>
      </w:pPr>
      <w:r>
        <w:rPr>
          <w:color w:val="000000"/>
          <w:sz w:val="28"/>
          <w:szCs w:val="28"/>
        </w:rPr>
        <w:t>Согласно части 1 статьи 32.2 Кодекса Российской</w:t>
      </w:r>
      <w:r>
        <w:rPr>
          <w:sz w:val="28"/>
          <w:szCs w:val="28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284" w:right="-568" w:firstLine="56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Р.О. Анисимов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