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238/4/2022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город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материал по части 1 статьи 3.8 Кодекса Республики Татарстан об административных правонарушениях в отношении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скутникова О.И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марта 2022 года в период времени с 22 часов 50 минут по 23 часа 00 минут гражданин Лоскутников О.И., находясь в состоянии опьянения по адресу: ***, громко разговаривал, бил кулаком об пол, тем самым нарушал тишину и покой граждан в ночное врем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</w:t>
      </w:r>
      <w:r>
        <w:rPr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Согласно статье 3 указанного Закона о</w:t>
      </w:r>
      <w:r>
        <w:rPr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Лоскутников О.И. не явился, извещен надлежащим образом,  ходатайств об отложении судебного заседания не поступало.</w:t>
      </w:r>
      <w:r>
        <w:rPr/>
        <w:t xml:space="preserve"> </w:t>
      </w:r>
      <w:r>
        <w:rPr>
          <w:sz w:val="28"/>
          <w:szCs w:val="28"/>
        </w:rPr>
        <w:t>В связи с изложенным, мировой судья считает возможным рассмотреть дело в его отсутствие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Лоскутникова О.И.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Лоскутников О.И. согласился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- сообщением КУСП № 3197 от 28 марта 2022 года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потерпевшей Хуснутдиновой Э.Х. в деле о том, что 28 марта 2022 года в период времени с 22 часов 50 минут по 23 часа 00 минут соседи из квартиры *** громко разговаривали, шумели, что-то роняли, при этом было поведение, будто они дерутся,  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- письменными объяснениями Лоскутникова О.И. в деле, согласно которым, 28 марта 2022 года в период времени с 22 часов 50 минут по 23 часа 00 минут он находился дома по адресу: ***, в этот момент он был пьян, при этом вставая с дивана, не рассчитал равновесие и упал всем телом на пол и разозлившись стал сильно ругаться, и пару раз ударил об пол кулаком. Драки не был, он был один. Свою вину в нарушении тишины и покоя признает, 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- сообщение КУСП № 3197 от 28 марта 2022 года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привлекаемое лицо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right="-568"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оскольку в действиях Лоскутникова О.И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8"/>
          <w:szCs w:val="28"/>
        </w:rPr>
        <w:t>Лоскутникова О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                         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right="-568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Р.О. Анисимов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