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35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город Казань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 району города Казани Республики Татарстан Анисимов Р.О. по адресу: Республика Татарстан, город Казань, улица Главная,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смотрев материал по статье 19.13 Кодекса Российской Федерации об административных правонарушениях  в отношении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уковой И.А., </w:t>
      </w:r>
      <w:r>
        <w:rPr>
          <w:sz w:val="28"/>
          <w:szCs w:val="28"/>
        </w:rPr>
        <w:t xml:space="preserve">*** 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7 марта 2022 года в 22 часа 43 минуты гражданка Тукова И.А., находясь по адресу: *** совершила заведомо ложный вызов полиции, сообщив сотрудниками полиции, что ее избивает муж, таким путем хотела осуществить приезд сотрудников полиции, напугать сожителя. Однако факт, указанный в сообщении, не нашел своего подтвержде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Тукова И.А. не явилась, извещена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ее отсутст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сследовав материалы дела, суд приходит к выводу, что вина                 Туковой И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, с которым Тукова И.А. согласилас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ной карточкой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бщением КУСП №3149 от 27 марта 2022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видетеля Добрянского В.С. в деле о том, что 27 марта 2022 года в 22 часа 43 минуты он находился по адресу: ***, вместе со своей женой Туковой И.А., которая находилась в состоянии алкогольного опьянения и устроила с ним конфликтную ситуацию. В ходе которой она взяла телефон и стала звонить в полицию, сообщила, что он ее избивает, хотя он побоев ей не наносил, слов угроз не говорил, предметы не использовал, она своими действиями осуществила ложный вызов сотрудников полиции, при этом оговорив его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Туковой И.А. в деле о том, что 27 марта 2022 года в 22 часа 43 минуты она позвонила в полицию и сообщила о том, что ее избивает муж, хотя в тот момент он ее не трогал, побои не наносил, слов угроз не говорил, предметы не использовал. В тот момент она находилась в состоянии алкогольного опьянения, была очень злая. В связи с этим осуществила заведомо ложный вызов сотрудников полиции, поскольку хотела попугать своего супруга. Вину признает, более такого не повторить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состава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незамужней, детей на иждивении не имеющей, состояние здоровья и имущественное положение Туковой И.А. и ее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атьей 4.2 Кодекса Российской Федерации об административных правонарушениях, суд не усматривае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 считает необходимым назначить       Туковой И.А. наказание в виде административного штрафа в минимальных пределах санкции соответствующей статьи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Тукову И.А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сумм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Р.О.Анисимов </w:t>
      </w:r>
      <w:r>
        <w:rPr>
          <w:b/>
        </w:rPr>
        <w:t xml:space="preserve">                                 </w:t>
      </w:r>
    </w:p>
    <w:sectPr>
      <w:type w:val="nextPage"/>
      <w:pgSz w:w="11906" w:h="16838"/>
      <w:pgMar w:left="156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