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34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мая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Р.О. Анисимов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бидуллина А.Р,</w:t>
      </w:r>
      <w:r>
        <w:rPr>
          <w:sz w:val="28"/>
          <w:szCs w:val="28"/>
        </w:rPr>
        <w:t xml:space="preserve">, ***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2022 года гражданин Габидуллин А.Р. проживающий по адресу: ***, не уплатил в установленный законом срок административный штраф по постановлению  инспектора ДПС ГИБДД МВД по РТ №1881021612004203932 (внутренний номер 16 ЕА 69715753) от 31 декабря 2021 года в размере 10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смотрение административного материала Габидуллин А.Р. не явился, извещен надлежащим образом, 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Габидуллин А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18 марта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в котором Габидуллин А.Р. пояснил, что не было средств оплатить штраф, 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инспектора ДПС ГИБДД МВД по РТ №1881021612004203932 (внутренний номер 16 ЕА 69715753) от 31 декабря 2021 года, вступившего в законную силу 11 января 2022 года, </w:t>
      </w:r>
    </w:p>
    <w:p>
      <w:pPr>
        <w:pStyle w:val="ConsPlusNormal"/>
        <w:ind w:firstLine="720"/>
        <w:jc w:val="both"/>
        <w:rPr/>
      </w:pPr>
      <w:r>
        <w:rPr/>
        <w:t xml:space="preserve">- карточкой правонарушения, согласно которой штраф по постановлению №1881021612004203932 по состоянию на 15 марта 2022 года не оплачен, </w:t>
      </w:r>
    </w:p>
    <w:p>
      <w:pPr>
        <w:pStyle w:val="ConsPlusNormal"/>
        <w:ind w:firstLine="720"/>
        <w:jc w:val="both"/>
        <w:rPr/>
      </w:pPr>
      <w:r>
        <w:rPr/>
        <w:t xml:space="preserve">- сведениями о привлечении Ляшина Д.С. к административной ответственности за нарушение правил дорожного движения, согласно которым в 2021 – 2022 годах был привлечен к административной ответственности 18 раз,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абидуллина А.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</w:t>
      </w:r>
      <w:r>
        <w:rPr>
          <w:color w:val="000000"/>
          <w:sz w:val="28"/>
          <w:szCs w:val="28"/>
        </w:rPr>
        <w:t>предусмотренного частью 1 статьи 20.25 Кодекса Российской Федерации об административных правонарушениях, и назначить наказание в виде штрафа в размере 2 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 – ***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</w:t>
      </w:r>
      <w:r>
        <w:rPr>
          <w:sz w:val="28"/>
          <w:szCs w:val="28"/>
        </w:rPr>
        <w:t>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