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sz w:val="28"/>
          <w:szCs w:val="28"/>
        </w:rPr>
        <w:t>Дело № 5-229/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  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Мировой судья судебного участка №4 по Советскому судебному району города Казани Республики Татарстан Анисимов Р.О. по адресу Республика Татарстан город Казань улица Главная дом 48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рассмотрев материал по части 1 статьи 12.26 Кодекса Российской Федерации об административных правонарушениях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Савосина Д.А.</w:t>
      </w:r>
      <w:r>
        <w:rPr>
          <w:sz w:val="28"/>
          <w:szCs w:val="28"/>
        </w:rPr>
        <w:t xml:space="preserve">, ***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привлекавшегося к административной ответственности за нарушение Правил дорожного движения в 2021- 2022 годах 4 ра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0 марта 2022 года в 18 час 45 минут около дома ***, гражданин Савосин Д.А., управлял автомобилем ВАЗ 21099, государственный регистрационный номер ***, с явными признаками наркотического опьянения: нарушение речи, поведение, не соответствующее обстановке, резкое изменение окраски кожных покровов лица, отказался пройти по требованию сотрудников ГИБДД медицинское освидетельствование на состояние опьянения, чем нарушил пункт 2.3.2 Правил дорожного движ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3.2 Правил дорожного движения, утвержденных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23.10.1993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sz w:val="28"/>
            <w:szCs w:val="28"/>
          </w:rPr>
          <w:t>медицинское освидетельствование</w:t>
        </w:r>
      </w:hyperlink>
      <w:r>
        <w:rPr>
          <w:sz w:val="28"/>
          <w:szCs w:val="28"/>
        </w:rPr>
        <w:t xml:space="preserve"> на состояние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Савосин Д.А. не явился, извещен надлежащим образом, ходатайств об отложении судебного заседания не поступало. В суд поступило заявление, в котором Савосин Д.А. просит рассмотреть дело в его отсутствие, вину признает полностью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Савосина Д.А.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доказана полностью, в том числе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оснований не имеется от 30 марта 2022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16ОТ №224531 от 30 марта 2022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ниями прибора «Алкотектор» и актом 16 АО 155728 освидетельствования на состояние алкогольного опьянения от 30 марта 2022 года, согласно которому у Савосина Д.А.  не установлено состояние алкогольного опьянения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16 МТ №00033681 от 30 марта 2022 года о направлении на медицинское освидетельствование, пройти которое Савосин Д.А., в присутствии двух понятых, отказался, имелись признаки опьянения: поведение, не соответствующее обстановке, нарушение речи, резкое изменение окраски кожных покровов лиц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16 СТ 0549082 о задержании транспортного средства от 30 марта 2022 год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понятых в деле о том, что были остановлены сотрудниками ГИБДД в качестве понятых, в их присутствии водитель автомобиля ВАЗ 21099, государственный регистрационный номер *** – Савосин Д.А. от прохождения медицинского освидетельствования путем проезда в РНД отказался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водкой о привлечении Савосин Д.А. к административной ответственности, 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28"/>
          <w:szCs w:val="28"/>
        </w:rPr>
        <w:t xml:space="preserve">- объяснениями сотрудников ГИБДД о том, что во время несения службы в составе экипажа 4-617 напротив дома *** ими был остановлен автомобиль ВАЗ 21099, государственный регистрационный номер *** под управлением водителя Савосина Д.А. В ходе беседы с водителем были выявлены признаки наркотического опьянения: нарушение речи, поведение, не соответствующее обстановке, резкое изменение окраски кожных покровов лица. В присутствии двух понятых Савосину Д.А. были разъяснены права и обязанности. Было проведено освидетельствование прибором «Алкотектор», результат 0,000 мг/л. Был направлен на медицинское освидетельствование путем проезда в РНД, от чего он отказался. Был составлен протокол об административном правонарушении по части 1 статьи 12.26 </w:t>
      </w:r>
      <w:r>
        <w:rPr>
          <w:sz w:val="28"/>
        </w:rPr>
        <w:t xml:space="preserve">Кодекса Российской Федерации об административных правонарушениях, автомобиль помещен на специализированную стоянку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еозаписью из патрульного автомобиля с места административного правонарушения от 30 марта 2022 года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Савосина Д.А. и его близких родствен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Савосиным Д.А., раскаяние в содеянн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указанных обстоятельствах, суд считает необходимым назначить       Савосину Д.А. наказание в виде административного штрафа в размере 30.000                                   рублей с лишением права управления транспортными средствами сроком 01 год 06 месяцев в нижних пределах санкции соответствующей статьи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>Савосина Д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штрафа в размере 30.000                                   (тридцати тысяч) рублей с лишением права управления транспортными средствами сроком 01 год 0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квизиты для уплаты штрафа: ***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в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Р.О.Анисимов 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237D726D9292F62ADE8524A1DD450879D17758F139ABE8678515D1F3578F95DB78245D1E45B954W3h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