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колова Д.А.</w:t>
      </w:r>
      <w:r>
        <w:rPr>
          <w:sz w:val="28"/>
          <w:szCs w:val="28"/>
        </w:rPr>
        <w:t xml:space="preserve">, ***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5 апреля 2022 года в 14 час 25 минут гражданин Соколов Д.А., находился во дворе дома №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1187 от 25 апрел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Соколов Д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колова Д.А., исследовав материалы дела, суд приходит к выводу, что вина Соколова Д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 апреля 2022 года, не доверять которому у суда нет оснований, с которым Соколов Д.А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25 апреля 2022 года, согласно которому Соколов Д.А. отказался пройти медицинское освидетельствование на состояние опьянения, у которого имелись признаки алкогольного опьянения: запах алкоголя изо рта, нарушение речи, неустойчивость поз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187 от 25 апреля 2022 года, согласно которому Соколов Д.А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25 апреля 2022 года примерно в 14 часов 25 минут во дворе дома *** они увидели незнакомого мужчину, одетого в темно – синюю куртку, темные штаны, который шел, шатаясь из стороны в сторону в состоянии алкогольного опьянения, одежда грязная, на лице имелись ссадины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на физическое лицо, в соответствии с которой Соколов Д.А. неоднократно привлекался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трудоустроенного, разведенн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Соколовым Д.А.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околовым Д.А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околову Д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Соколову Д.А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Соколову Д.А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а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3 часов 58 минут 25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К.И. Зарип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