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рова А.В.</w:t>
      </w:r>
      <w:r>
        <w:rPr>
          <w:sz w:val="28"/>
          <w:szCs w:val="28"/>
        </w:rPr>
        <w:t xml:space="preserve">, ***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1 статьи</w:t>
      </w:r>
      <w:r>
        <w:rPr/>
        <w:t xml:space="preserve"> </w:t>
      </w:r>
      <w:r>
        <w:rPr>
          <w:sz w:val="28"/>
        </w:rPr>
        <w:t xml:space="preserve">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01 февраля 2022 года, по части 1 статьи 6.8 Кодекса Российской Федерации об административных правонарушениях 01 февраля 2022 года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апреля 2022 года в 10 часов 40 минут гражданин Никоноров А.В. находился во дворе дома *** с явными признаками наркотического опьянения: зрачки были расширены, переминался с ноги на ногу, в связи с чем имелись основания полагать, что он находится в состоянии наркотического опьянения. Согласно акту медицинского освидетельствования №1176 от 24.04.2022 года, пройти медицинское освидетельствование на предмет употребления наркотических средств –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Никоноров А.В. вину в невыполнении законного требования сотрудника полиции о прохождении медицинского освидетельствования на состояние опьянения,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Никонорова А.В., исследовав материалы дела, суд приходит к выводу, что вина Никонорова А.В. 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 апреля 2022 года, не доверять которому оснований не имеется, с которым Никоноров А.В. согласи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4 апреля 2022 года, согласно которому у Никонорова А.В. были обнаружены признаки наркотического опьянения: заторможенность реакции, резкое изменение окраски кожных покровов лица, поведение, не соответствующее обстановке, пройти медицинское освидетельствование отказ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24 апреля 2022 года №1176, согласно которому Никоноров А.В. от прохождения медицинского освидетельствования на состояние опьянения отказа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рименения специальных сред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ГАУЗ «Республиканский клинический наркологический диспансер МЗ РТ» от 28 марта 2022 года, согласно которой Никоноров А.В. состоит на учете у врача нарколо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Никонорова А.В. 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рапортом должностного лица, составившего протокол, актом медицинского освидетельствования на состояние опьянения и иными письм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Никонорова А.В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 официально нетрудоустроенного, женато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признает признание вины Никоноровым А.В.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Никонорову А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Никонорову А.В. административного ареста, установленных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Никонорова А.В.  потенциально употребляющего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Никонорова А.В.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нор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с 10 часов 40 минут 24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Никонорова А.В.</w:t>
      </w:r>
      <w:r>
        <w:rPr>
          <w:sz w:val="28"/>
          <w:szCs w:val="28"/>
        </w:rPr>
        <w:t xml:space="preserve">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К.И. Зарипо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