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с 00 часов 05 минут 24 марта 2022 года по 00 часов 10 минут 24 марта 2022 года Спиридонов М.Б., будучи привлеченным к административной ответственности по части 1 статьи 19.24 Кодекса Российской Федерации об административных правонарушениях 29 марта 2021 года,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1.00 часов до 06.00 часов, установленное решением Пестречинского районного суда Республики Татарстан от 16 октября 2020 года и решением Советского районного суда города Казани от 07 июн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720"/>
        <w:jc w:val="both"/>
        <w:rPr/>
      </w:pPr>
      <w:r>
        <w:rPr/>
        <w:t>В ходе рассмотрения дела Спиридонов М.Б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ConsPlusNormal"/>
        <w:ind w:firstLine="720"/>
        <w:jc w:val="both"/>
        <w:rPr/>
      </w:pPr>
      <w:r>
        <w:rPr/>
        <w:t xml:space="preserve">Заслушав Спиридонова М.Б., исследовав материалы дела, суд приходит к выводу, что вина Спиридонова М.Б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ConsPlusNormal"/>
        <w:ind w:firstLine="720"/>
        <w:jc w:val="both"/>
        <w:rPr/>
      </w:pPr>
      <w:r>
        <w:rPr/>
        <w:t>- протоколом об административном правонарушении, не доверять которому оснований не имеется, с которым Спиридонов М.Б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естречинского районного суда Республики Татарстан от 16 октября 2020 года об установлении в отношении Спиридонова М.Б.</w:t>
      </w:r>
      <w:r>
        <w:rPr/>
        <w:t xml:space="preserve">  </w:t>
      </w:r>
      <w:r>
        <w:rPr>
          <w:sz w:val="28"/>
          <w:szCs w:val="28"/>
        </w:rPr>
        <w:t>административного огранич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Советского районного суда города Казани Республики Татарстан от 07 июня 2021 года об установлении в отношении Спиридонова М.Б. дополнительных ограничений,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ым Спиридонов М.Б.</w:t>
      </w:r>
      <w:r>
        <w:rPr/>
        <w:t xml:space="preserve"> </w:t>
      </w:r>
      <w:r>
        <w:rPr>
          <w:sz w:val="28"/>
          <w:szCs w:val="28"/>
        </w:rPr>
        <w:t>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от 29 марта 2021 года о привлечении                Спиридонова М.Б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от 24 марта 2022 года, согласно которому в период времени с 00 часов 05 минут 24 марта 2022 года по 00 часа 10 минут 24 марта 2022 года Спиридонов М.Б. отсутствовал по месту жительств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пиридонова М.Б., согласно которым                  24 марта 2022 года в 00 часов 05 минут он дома отсутствовал, где именно находился в это время, не помнит. Вину признает, обязуется более правонарушений не совершать, ограничения и обязанности при административном надзоре соблюда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Спиридонова М.Б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Спиридонова М.Б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холостого, малолетних детей на иждивении не имеющего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пиридоновым М.Б. и раскаяние в содеянном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суд считает необходимым назначить                        Спиридонову М.Б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Спиридонову М.Б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донова М.Б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07 часов 30 минут 19 апре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К.И. Зарип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