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23 часов 39 минут 24 марта 2022 года по 23 часов 45 минут 24 марта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от 29 марта 2021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24 марта 2022 года, согласно которому в период времени с 23 часов 39 минут 24 марта 2022 года по 23 часа 45 минут 24 марта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пиридонова М.Б., согласно которым                  24 марта 2022 года в 23 часа 45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