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22 часов 26 минут 20 февраля 2022 года по 22 часов 30 минут 20 февраля 2022 года 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естречинского районного суда Республики Татарстан от 16 октября 2020 года и решением Советского районного суда города Казани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Пестречинского районного суда Республики Татарстан от 16 октября 2020 года об установлении в отношении Спиридонова М.Б.</w:t>
      </w:r>
      <w:r>
        <w:rPr/>
        <w:t xml:space="preserve">  </w:t>
      </w:r>
      <w:r>
        <w:rPr>
          <w:sz w:val="28"/>
          <w:szCs w:val="28"/>
        </w:rPr>
        <w:t>административного огранич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Спиридонов М.Б.</w:t>
      </w:r>
      <w:r>
        <w:rPr/>
        <w:t xml:space="preserve"> </w:t>
      </w:r>
      <w:r>
        <w:rPr>
          <w:sz w:val="28"/>
          <w:szCs w:val="28"/>
        </w:rPr>
        <w:t>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от 29 марта 2021 года о привлечении                Спиридонова М.Б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от 20 февраля 2022 года, согласно которому в период времени с 22 часов 26 минут 20 февраля 2022 года по 22 часа 30 минут 20 февраля 2022 года Спиридонов М.Б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пиридонова М.Б., согласно которым                  20 февраля 2022 года в 22 часа 36 минут он дома отсутствовал, где именно находился в это время, не помнит. Вину признает, обязуется более правонарушений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пиридонова М.Б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