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вновь 01 марта 2022 года в период с 08 часов 30 минут до 18 часов 00 минут не прибыл на регистрацию в ОП №14 «Дербышки» УМВД России по городу Казани, расположенный по адресу: *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Пестречинского районного суда города Казани от 16 октября 2020 года и решением Советского районного суда города Казани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Пестречинского районного суда города Казани Республики Татарстан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онным листом поднадзорного лица Спиридонова М.Б., согласно которому он 01 марта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пириднова М.Б. в деле о том, что 01 марта 2022 года он на регистрацию не явился, так как забыл про день отметки.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