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05 часов 32 минут 14 марта 2022 года по 05 часов 36 минут 14 марта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от 29 марта 2021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14 марта 2022 года, согласно которому в период времени с 05 часов 32 минут 14 марта 2022 года по 05 часа 36 минут 14 марта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пиридонова М.Б., согласно которым                  14 марта 2022 года в 05 часов 32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