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апреля 2022 года                                                                                      город Казан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             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по Советскому судебному району города Казани Зарипов К.И., исполняющий обязанности мирового судьи судебного участка №4 по Советскому судебному району Казани,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смотрев материал по части 3 статьи 19.24 Кодекса Российской Федерации об административных правонарушениях в отношен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иридонова М.Б.</w:t>
      </w:r>
      <w:r>
        <w:rPr>
          <w:sz w:val="28"/>
          <w:szCs w:val="28"/>
        </w:rPr>
        <w:t>, ***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ее привлекавшегося к административной ответственности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иридонов М.Б., будучи привлеченным к административной ответственности по части 1 статьи 19.24 Кодекса Российской Федерации об административных правонарушениях 29 марта 2021 года, вновь 15 марта 2022 года в период с 08 часов 30 минут до 18 часов 00 минут не прибыл на регистрацию в ОП №14 «Дербышки» УМВД России по городу Казани, расположенный по адресу: ***, тем самым нарушил ограничение в виде явки четыре раза в месяц в орган внутренних дел по месту жительства или пребывания для регистрации, установленное решением Пестречинского районного суда города Казани от 16 октября 2020 года и решением Советского районного суда города Казани от 07 июня 2021 года, в соответствии с Федеральным законом от 06.04.2011 года №64-ФЗ «Об административном надзоре за лицами, освобожденными из мест лишения свобод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рассмотрения дела Спиридонов М.Б. вину в несоблюдении ограничений, установленных ему судом в связи с установлением административного надзора, признал полностью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ab/>
        <w:t xml:space="preserve">Заслушав Спиридонова М.Б., исследовав материалы дела, суд приходит к выводу, что вина Спиридонова М.Б.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00"/>
            <w:u w:val="none"/>
          </w:rPr>
          <w:t>частью 1</w:t>
        </w:r>
      </w:hyperlink>
      <w:r>
        <w:rPr/>
        <w:t xml:space="preserve"> настоящей статьи, если эти действия (бездействие) не содержат уголовно наказуемого деяния, доказана полностью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протоколом об административном правонарушении, не доверять которому оснований не имеется, с которым Спиридонов М.Б. согласилс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фиком прибытия поднадзорного лица на регистрацию, согласно которому Спиридонов М.Б. обязан являться на регистрацию каждый первый, второй, третий, четвертый вторник месяц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ями, согласно которому Спиридонов М.Б. ознакомлен с административными (временными) ограничениями его прав и свобод, обязанностями, установленными в отношении него судом, а также предупрежден об ответственности за несоблюдение установленных ограничений,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копией решения</w:t>
      </w:r>
      <w:r>
        <w:rPr/>
        <w:t xml:space="preserve"> </w:t>
      </w:r>
      <w:r>
        <w:rPr>
          <w:sz w:val="28"/>
          <w:szCs w:val="28"/>
        </w:rPr>
        <w:t>Пестречинского районного суда города Казани Республики Татарстан от 16 октября 2020 года об установлении в отношении Спиридонова М.Б. административного надзора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решения Советского районного суда города Казани Республики Татарстан от 07 июня 2021 года об установлении в отношении Спиридонова М.Б. дополнительных ограничений,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регистрационным листом поднадзорного лица Спиридонова М.Б., согласно которому он 15 марта 2022 года в период с 08 часов 30 минут до 18 часов 00 минут не прибыл на регистрацию в ОП №14 «Дербышки» УМВД России по городу Казани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мирового судьи судебного участка №4 по Советскому судебному району города Казани Республики Татарстан от 29 марта 2021 года в отношении Спиридонова М.Б. по части 1 статьи 19.24 КоАП РФ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аспорта привлекаемого лица,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письменными объяснениями Спириднова М.Б. в деле о том, что 15 марта 2022 года он на регистрацию не явился, так как забыл про день отметки. Вину признает, обязуется более правонарушения не совершать, ограничения и обязанности при административном надзоре соблюдать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отрудника полиции об обнаружении признаков административного правонарушения, предусмотренного частью 3 статьи 19.24 Кодекса Российской Федерации об административных правонарушениях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неоднократно привлекавшегося к административной ответственности, официально нетрудоустроенного, холостого, малолетних детей не имеющего, инвалидности не имеющего, состояние здоровья и имущественное положение его и его близких родственник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стоятельством, отягчающим в соответствии со статьей 4.3</w:t>
      </w:r>
      <w:r>
        <w:rPr/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, суд признает повторное совершение Спиридоновым М.Б. однородного административного правонаруш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в соответствии со статьей 4.2 Кодекса Российской Федерации об административных правонарушениях административную ответственность, суд признает признание вины Спиридоновым М.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суд считает необходимым назначить                        Спиридонову М.Б. наказание в виде административного ареста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ConsPlusNormal"/>
        <w:ind w:firstLine="708"/>
        <w:jc w:val="both"/>
        <w:rPr/>
      </w:pPr>
      <w:r>
        <w:rPr/>
        <w:t xml:space="preserve">Обстоятельств, препятствующих назначению Спиридонову М.Б. административного ареста, установленных </w:t>
      </w:r>
      <w:hyperlink r:id="rId3">
        <w:r>
          <w:rPr>
            <w:rStyle w:val="InternetLink"/>
            <w:color w:val="000000"/>
            <w:u w:val="none"/>
          </w:rPr>
          <w:t>частью 2 статьи 3.9</w:t>
        </w:r>
      </w:hyperlink>
      <w:r>
        <w:rPr/>
        <w:t xml:space="preserve"> КоАП РФ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-29.11 КоАП РФ, су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пиридонова М.Б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назначить наказание в виде ареста сроком 12 (двенадцать)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дминистративного ареста исчислять с момента доставления                                  с 07 часов 30 минут 19 апреля 2022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  К.И. Зарипов</w:t>
      </w:r>
    </w:p>
    <w:sectPr>
      <w:type w:val="nextPage"/>
      <w:pgSz w:w="11906" w:h="16838"/>
      <w:pgMar w:left="1134" w:right="70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D9F37FD0FEFD0DB53FDE1C664009DA14C49597761FFF904A95C1EED10021689F58C8F211C6b1I6I" TargetMode="External"/><Relationship Id="rId3" Type="http://schemas.openxmlformats.org/officeDocument/2006/relationships/hyperlink" Target="consultantplus://offline/ref=AF7FDFE7CFDC05362B31CDEC0F82972FF270573A86E294A38084FD83BBAA59AB431B90AAF14D2FF83F6353CB67057917EE47196AE66CuC75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