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ридонов М.Б., будучи привлеченным к административной ответственности по части 1 статьи 19.24 Кодекса Российской Федерации об административных правонарушениях 29 марта 2021 года, вновь 22 марта 2022 года в период с 08 часов 30 минут до 18 часов 00 минут не прибыл на регистрацию в ОП №14 «Дербышки» УМВД России по городу Казани, расположенный по адресу: **, тем самым нарушил ограничение в виде явки четыре раза в месяц в орган внутренних дел по месту жительства или пребывания для регистрации, установленное решением Пестречинского районного суда города Казани от 16 октября 2020 года и решением Советского районного суда города Казани от 07 июня 2021 года,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Спиридонов М.Б. вину в несоблюдении ограничений, установленных ему судом в связи с установлением административного надзора,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 xml:space="preserve">Заслушав Спиридонова М.Б., исследовав материалы дела, суд приходит к выводу, что вина Спиридонова М.Б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доказана пол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токолом об административном правонарушении, не доверять которому оснований не имеется, с которым Спиридонов М.Б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, согласно которому Спиридонов М.Б. обязан являться на регистрацию каждый первый, второй, третий, четвертый вторник месяц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ми, согласно которому Спиридонов М.Б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решения</w:t>
      </w:r>
      <w:r>
        <w:rPr/>
        <w:t xml:space="preserve"> </w:t>
      </w:r>
      <w:r>
        <w:rPr>
          <w:sz w:val="28"/>
          <w:szCs w:val="28"/>
        </w:rPr>
        <w:t>Пестречинского районного суда города Казани Республики Татарстан от 16 октября 2020 года об установлении в отношении Спиридонова М.Б. административного надзор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оветского районного суда города Казани Республики Татарстан от 07 июня 2021 года об установлении в отношении Спиридонова М.Б. дополнительных ограничений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гистрационным листом поднадзорного лица Спиридонова М.Б., согласно которому он 22 марта 2022 года в период с 08 часов 30 минут до 18 часов 00 минут не прибыл на регистрацию в ОП №14 «Дербышки» УМВД России по городу Казан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4 по Советскому судебному району города Казани Республики Татарстан от 29 марта 2021 года в отношении Спиридонова М.Б. по части 1 статьи 19.24 КоАП РФ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исьменными объяснениями Спириднова М.Б. в деле о том, что 22 марта 2022 года он на регистрацию не явился, так как забыл про день отметки. Вину признает, обязуется более правонарушения не совершать, ограничения и обязанности при административном надзоре соблюда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официально нетрудоустроенного, холостого, малолетних детей не имеющего, инвалидности не имеющего, состояние здоровья и имущественное положение его и его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в соответствии со статьей 4.3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суд признает повторное совершение Спиридоновым М.Б.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Спиридоновым М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Спиридонову М.Б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Спиридонову М.Б. административного ареста, установленных </w:t>
      </w:r>
      <w:hyperlink r:id="rId3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с 07 часов 30 минут 19 апреля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К.И. Зарипов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