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9 марта 2021 года, вновь 08 марта 2022 года в период с 08 часов 30 минут до 18 часов 00 минут не прибыл на регистрацию в ОП №14 «Дербышки» УМВД России по городу Казани, расположенный по адресу: ***, тем самым нарушил ограничение в виде явки четыре раза в месяц в орган внутренних дел по месту жительства или пребывания для регистрации, установленное решением Пестречинского районного суда города Казани от 16 октября 2020 года и решением Советского районного суда города Казани от 07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токолом об административном правонарушении, не доверять которому оснований не имеется, с которым Спиридонов М.Б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, согласно которому Спиридонов М.Б. обязан являться на регистрацию каждый первый, второй, третий, четвертый вторник месяц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ми, согласно которому Спиридонов М.Б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Пестречинского районного суда города Казани Республики Татарстан от 16 октября 2020 года об установлении в отношении Спиридонова М.Б. административного надзор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истрационным листом поднадзорного лица Спиридонова М.Б., согласно которому он 08 марта 2022 года в период с 08 часов 30 минут до 18 часов 00 минут не прибыл на регистрацию в ОП №14 «Дербышки» УМВД России по городу Казан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Республики Татарстан от 29 марта 2021 года в отношении Спиридонова М.Б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Спириднова М.Б. в деле о том, что 08 марта 2022 года он на регистрацию не явился, так как забыл про день отметки. Вину признает, обязуется более правонарушения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официально нетрудоустроенного, холостого, малолетних детей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в соответствии со статьей 4.3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суд признает повторное совершение Спиридоновым М.Б.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Спиридоновым М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с 07 часов 30 минут 19 апрел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К.И. Зарипов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