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Зарипов К.И., исполняющий обязанности мирового судьи судебного участка №4 по Советскому судебному району Казани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ридонова М.Б.</w:t>
      </w:r>
      <w:r>
        <w:rPr>
          <w:sz w:val="28"/>
          <w:szCs w:val="28"/>
        </w:rPr>
        <w:t>, 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не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времени с 04 часов 25 минут 18 апреля 2022 года по 04 часов 30 минут 18 апреля 2022 года Спиридонов М.Б. отсутствовал по месту жительства по адресу: ***, тем самым нарушил ограничение в виде запрета пребывать вне жилого помещения, являющегося местом его жительства, в период с 21.00 часов до 06.00 часов, установленное решением Пестречинского районного суда Республики Татарстан от 16 октября 2020 года и решением Советского районного суда города Казани от 07 июня 2021 года, в соответствии с Федеральным законом от 06 апреля 2011 года №64-ФЗ «Об административном надзоре за лицами, освобожденными из мест лишения свободы».</w:t>
      </w:r>
    </w:p>
    <w:p>
      <w:pPr>
        <w:pStyle w:val="ConsPlusNormal"/>
        <w:ind w:firstLine="720"/>
        <w:jc w:val="both"/>
        <w:rPr/>
      </w:pPr>
      <w:r>
        <w:rPr/>
        <w:t>В ходе рассмотрения дела Спиридонов М.Б. вину в несоблюдении ограничений, установленных ему судом в связи с установлением административного надзора, признал, раскаялся.</w:t>
      </w:r>
    </w:p>
    <w:p>
      <w:pPr>
        <w:pStyle w:val="ConsPlusNormal"/>
        <w:ind w:firstLine="720"/>
        <w:jc w:val="both"/>
        <w:rPr/>
      </w:pPr>
      <w:r>
        <w:rPr/>
        <w:t xml:space="preserve">Заслушав Спиридонова М.Б., исследовав материалы дела, суд приходит к выводу, что вина Спиридонов М.Б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ит уголовно наказуемого деяния - доказана полностью, в том числе, доказана полностью: </w:t>
      </w:r>
    </w:p>
    <w:p>
      <w:pPr>
        <w:pStyle w:val="ConsPlusNormal"/>
        <w:ind w:firstLine="720"/>
        <w:jc w:val="both"/>
        <w:rPr/>
      </w:pPr>
      <w:r>
        <w:rPr/>
        <w:t>- протоколом об административном правонарушении, не доверять которому оснований не имеется, с которым Спиридонов М.Б. согласилс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решения Пестречинского районного суда Республики Татарстан от 16 октября 2020 года об установлении в отношении Спиридонова М.Б.</w:t>
      </w:r>
      <w:r>
        <w:rPr/>
        <w:t xml:space="preserve">  </w:t>
      </w:r>
      <w:r>
        <w:rPr>
          <w:sz w:val="28"/>
          <w:szCs w:val="28"/>
        </w:rPr>
        <w:t>административного огранич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ешения Советского районного суда города Казани Республики Татарстан от 07 июня 2021 года об установлении в отношении Спиридонова М.Б. дополнительных ограничений,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упреждениями, согласно которым Спиридонов М.Б.</w:t>
      </w:r>
      <w:r>
        <w:rPr/>
        <w:t xml:space="preserve"> </w:t>
      </w:r>
      <w:r>
        <w:rPr>
          <w:sz w:val="28"/>
          <w:szCs w:val="28"/>
        </w:rPr>
        <w:t>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посещения поднадзорного лица от 18 апреля 2022 года, согласно которому в период времени с 04 часов 25 минут 18 апреля 2022 года по 04 часа 30 минут 18 апреля 2022 года Спиридонов М.Б. отсутствовал по месту жительств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проса свидетеля от 18 апреля 2022 года, согласно которому в его присутствии сотрудник полиции 18 апреля 2022 года в 04 часа 25 минут стучали в комнату Спиридонову М.Б., но дверь ему никто не открыл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Спириднова М.Б. в деле о том, что 18 апреля 2022 года в 04 часа 25 минут он дома отсутствовал, где именно находился в это время, не помнит. Вину признает, обязуется более правонарушений не совершать, ограничения и обязанности при административном надзоре соблюдать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аспорта привлекаемого лица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4 по Советскому судебному району города Казани Республики Татарстан от 29 марта 2021 года в отношении Спиридонова М.Б. по части 1 статьи 19.24 КоАП РФ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Спиридонова М.Б. квалифицированы вер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судом доказательства относимы, получены в соответствии с требованиями закона, в своей совокупности позволяют суду установить фактические обстоятельства совершения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отокол по делу об административном правонарушении составлен в соответствии с требованиями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6"/>
          <w:sz w:val="28"/>
          <w:szCs w:val="28"/>
        </w:rPr>
        <w:t xml:space="preserve">, права </w:t>
      </w:r>
      <w:r>
        <w:rPr>
          <w:sz w:val="28"/>
          <w:szCs w:val="28"/>
        </w:rPr>
        <w:t xml:space="preserve">Спиридонова М.Б. </w:t>
      </w:r>
      <w:r>
        <w:rPr>
          <w:spacing w:val="-6"/>
          <w:sz w:val="28"/>
          <w:szCs w:val="28"/>
        </w:rPr>
        <w:t>соблюд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аких-либо существенных противоречий в материалах дела, влекущих признание того или иного доказательства недопустимым, суд не усматривает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официально нетрудоустроенного, холостого, малолетних детей на иждивении не имеющего, инвалидности не имеющего, ранее привлекавшегося к административной ответственности, состояние здоровья и имущественное положение его и его близких родственников.</w:t>
      </w:r>
    </w:p>
    <w:p>
      <w:pPr>
        <w:pStyle w:val="ConsPlusNormal"/>
        <w:ind w:firstLine="720"/>
        <w:jc w:val="both"/>
        <w:rPr/>
      </w:pPr>
      <w:r>
        <w:rPr/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ConsPlusNormal"/>
        <w:ind w:firstLine="720"/>
        <w:jc w:val="both"/>
        <w:rPr/>
      </w:pPr>
      <w:r>
        <w:rPr/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Спиридоновым М.Б. и раскаяние в содеянном.</w:t>
      </w:r>
    </w:p>
    <w:p>
      <w:pPr>
        <w:pStyle w:val="ConsPlusNormal"/>
        <w:ind w:firstLine="708"/>
        <w:jc w:val="both"/>
        <w:rPr/>
      </w:pPr>
      <w:r>
        <w:rPr/>
        <w:t>При таких обстоятельствах, суд считает необходимым назначить                        Спиридонову М.Б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препятствующих назначению Спиридонову М.Б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а основании изложенного, руководствуясь статьями 29.9-29.11 КоАП РФ, суд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пиридонова М.Б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наказание в виде ареста сроком 12 (двенадцать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                         с 07 часов 30 минут 19 апреля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К.И. Зарип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