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19.24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а А.М.</w:t>
      </w:r>
      <w:r>
        <w:rPr>
          <w:sz w:val="28"/>
          <w:szCs w:val="28"/>
        </w:rPr>
        <w:t>,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ья 25.1 КоАП РФ разъяснена, в переводчике не нуждается, отводов не заявлено, ходатайств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 в период с 00 часов 30 минут до 00 часов 35 минут гражданин Кузнецов А.М. являясь поднадзорным лицом, отсутствовал по месту жительства по адресу: ***, тем самым нарушил ограничение в виде запрета пребывать вне жилого помещения, являющегося местом его жительства, в период с 21.00 часов до 06.00 часов, установленное решением Альметьевского городского суда Республики Татарстан от 10 марта 2017 года, решением Советского  районного суда города Казани Республики Татарстан от 17 февраля 2020 года 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дела Кузнецов А.М. вину в несоблюдении ограничений, установленных ему судом в связи с установлением административного надзора, признал полностью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 xml:space="preserve">Заслушав Кузнецова А.М., исследовав материалы дела, суд приходит к выводу, что вина Кузнецова А.М. 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ит уголовно наказуемого деяния, доказана полность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с которым Кузнецов А.М. согласилс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посещения поднадзорного лица по месту жительства или пребывания от 12 апреля 2022 года, согласно которому Кузнецов А.М. отсутствовал по месту жительства 12 апреля 2022 года в период с 00 часов 30 минут до 00 часов 35 минут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ем, согласно которому Кузнецов А.М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копией решения Альметьевского городского суда Республики Татарстан от 10 марта 2017 года об установлении в отношении Кузнецова А.М. административного ограничения в виде явки четыре раза в месяц в орган внутренних дел по месту жительства, пребывания или фактического нахождения для регистрации, административного ограничения в виде запрета пребывать вне жилого помещения, являющегося местом его жительства, в период с 22.00 часов до 06.00 часов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решения</w:t>
      </w:r>
      <w:r>
        <w:rPr/>
        <w:t xml:space="preserve"> </w:t>
      </w:r>
      <w:r>
        <w:rPr>
          <w:sz w:val="28"/>
          <w:szCs w:val="28"/>
        </w:rPr>
        <w:t>Советского районного суда города Казани Республики Татарстан от 17 февраля 2020 года об установлении в отношении Кузнецова А.М. административного ограничения в виде запрета пребывать вне жилого помещения, являющегося местом его жительства, в период с 21.00 часов до 06.00 часов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пояснениями в материалах дела Кузнецова А.М., о том, что 12 апреля 2022 года в 00 часов 30 минут при проверке сотрудниками полиции он дома отсутствовал, где именно находился, он не помнит. Признает, что нарушил ограничение в виде запрета пребывания вне места жительства с 21.00 до 06.00 часов. Обязуется правонарушения не совершать, ограничения и обязанности при административном надзоре соблюдать,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й сводкой на привлекаемое лицо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, нетрудоустроенного, женатого, имеющего на иждивении одного ребенка, его состояние здоровья и имущественное положение.</w:t>
      </w:r>
    </w:p>
    <w:p>
      <w:pPr>
        <w:pStyle w:val="ConsPlusNormal"/>
        <w:ind w:firstLine="709"/>
        <w:jc w:val="both"/>
        <w:rPr/>
      </w:pPr>
      <w:r>
        <w:rPr/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Кузнецовым А.М. 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Кузнецовым А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пределах санкции части 1 статьи 19.24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узнецова А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наказание в виде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с 20 часов 30 минут 19 апрел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К.И. Зарип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