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времени с 22 часов 10 минут 04 апреля 2022 года по 22 часов 20 минут 04 апреля 2022 года Спиридонов М.Б., будучи привлеченным к административной ответственности по части 1 статьи 19.24 Кодекса Российской Федерации об административных правонарушениях 29 марта 2021 года,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Пестречинского районного суда Республики Татарстан от 16 октября 2020 года и решением Советского районного суда города Казани от 07 июня 2021 года, в соответствии с Федеральным законом от 06 апреля 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720"/>
        <w:jc w:val="both"/>
        <w:rPr/>
      </w:pPr>
      <w:r>
        <w:rPr/>
        <w:t>В ходе рассмотрения дела Спиридонов М.Б. вину в несоблюдении ограничений, установленных ему судом в связи с установлением административного надзора, признал, раскаялся.</w:t>
      </w:r>
    </w:p>
    <w:p>
      <w:pPr>
        <w:pStyle w:val="ConsPlusNormal"/>
        <w:ind w:firstLine="720"/>
        <w:jc w:val="both"/>
        <w:rPr/>
      </w:pPr>
      <w:r>
        <w:rPr/>
        <w:t xml:space="preserve">Заслушав Спиридонова М.Б., исследовав материалы дела, суд приходит к выводу, что вина Спиридонова М.Б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</w:t>
      </w:r>
    </w:p>
    <w:p>
      <w:pPr>
        <w:pStyle w:val="ConsPlusNormal"/>
        <w:ind w:firstLine="720"/>
        <w:jc w:val="both"/>
        <w:rPr/>
      </w:pPr>
      <w:r>
        <w:rPr/>
        <w:t>- протоколом об административном правонарушении, не доверять которому оснований не имеется, с которым Спиридонов М.Б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Пестречинского районного суда Республики Татарстан от 16 октября 2020 года об установлении в отношении Спиридонова М.Б.</w:t>
      </w:r>
      <w:r>
        <w:rPr/>
        <w:t xml:space="preserve">  </w:t>
      </w:r>
      <w:r>
        <w:rPr>
          <w:sz w:val="28"/>
          <w:szCs w:val="28"/>
        </w:rPr>
        <w:t>административного ограниче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оветского районного суда города Казани Республики Татарстан от 07 июня 2021 года об установлении в отношении Спиридонова М.Б. дополнительных ограничений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ями, согласно которым Спиридонов М.Б.</w:t>
      </w:r>
      <w:r>
        <w:rPr/>
        <w:t xml:space="preserve"> </w:t>
      </w:r>
      <w:r>
        <w:rPr>
          <w:sz w:val="28"/>
          <w:szCs w:val="28"/>
        </w:rPr>
        <w:t>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№4 по Советскому судебному району города Казани от 29 марта 2021 года о привлечении                Спиридонова М.Б.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от 04 апреля 2022 года, согласно которому в период времени с 22 часов 10 минут 04 апреля 2022 года по 22 часа 20 минут 04 апреля 2022 года Спиридонов М.Б. отсутствовал по месту жительств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пиридонова М.Б., согласно которым                  04 апреля 2022 года в 22 часа 10 минут он дома отсутствовал, где именно находился в это время, не помнит. Вину признает, обязуется более правонарушений не совершать, ограничения и обязанности при административном надзоре соблюдать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Спиридонова М.Б. квалифицированы в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6"/>
          <w:sz w:val="28"/>
          <w:szCs w:val="28"/>
        </w:rPr>
        <w:t xml:space="preserve">, права </w:t>
      </w:r>
      <w:r>
        <w:rPr>
          <w:sz w:val="28"/>
          <w:szCs w:val="28"/>
        </w:rPr>
        <w:t xml:space="preserve">Спиридонова М.Б. </w:t>
      </w:r>
      <w:r>
        <w:rPr>
          <w:spacing w:val="-6"/>
          <w:sz w:val="28"/>
          <w:szCs w:val="28"/>
        </w:rPr>
        <w:t>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холостого, малолетних детей на иждивении не имеющего, инвалидности не имеющего, состояние здоровья и имущественное положение его 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/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пиридоновым М.Б. и раскаяние в содеянном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, суд считает необходимым назначить                        Спиридонову М.Б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Спиридонову М.Б. административного ареста, установленных </w:t>
      </w:r>
      <w:hyperlink r:id="rId3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07 часов 30 минут 19 апрел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К.И. Зарип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