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знецов А.М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9 апреля 2022 года в 01 час 10 минут гражданин Кузнецов А.М., находился во дворе дома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981 от 09 апрел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Кодекса Российской Федерации об административных правонарушениях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 апреля 2022 года, не доверять которому у суда нет оснований, с которым Кузнецов А.М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09 апреля 2022 года, согласно которому Кузнецов А.М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нарушение речи, неустойчивость поз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981 от 09 апреля 2022 года, согласно которому Кузнецов А.М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Кузнецов А.М. неоднократно привлекался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П № 14 «Дербышки» УМВД РФ по городу Казани, согласно которой гражданин  Кузнецов А.М. находился в СПСЗЛ дежурной части ОП № 14 «Дербышки» УМВД РФ по городу Казани с 02 часов 43 минут 09 апреля 2022 года по 02 часа 43 минут 11 апреля 2022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женатого, инвалидности не имеюще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узнецовым А.М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Кузнецову А.М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Кузнецову А.М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Кузнецову А.М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0 часов 30 минут 19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время задержания Кузнецова А.М. с 02 часов 43 минут 09 апреля 2022 года по 02 часов 43 минуты 11 апреля                    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К.И. Зарип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