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ркова М.Ю.</w:t>
      </w:r>
      <w:r>
        <w:rPr>
          <w:sz w:val="28"/>
          <w:szCs w:val="28"/>
        </w:rPr>
        <w:t>, ***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9 апреля 2022 года в 15 часов 26 минут около дома *** гражданин Чирков М.Ю., который лежал на земле, был в состоянии алкогольного опьянения, с резким запахом алкоголя изо рта, внешний вид был неопрятен, согласно акту медицинского освидетельствования №1108 от 19 апреля 2022 года наличие алкоголя в выдыхаемом воздухе составило 1,048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Чирков М.Ю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Чиркова М.Ю., исследовав материалы дела, суд приходит к выводу, что вина Чиркова М.Ю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080 от 19 апреля 2022 года, не доверять которому у суда нет оснований, с которым                    Чирков М.Ю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Чиркова М.Ю. имелись признаки опьянения: запах алкоголя изо рта, внешний вид был неопрятен, шатался из стороны в сторону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108 от 19 апреля 2022 года, согласно которому у Чиркова М.Ю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Чирков М.Ю. неоднократно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, согласно которым 19 апреля 2022 года примерно в 15 часов 20 минут по адресу: ***, увидели мужчину в состоянии алкогольного опьянения, одетого в темно – синюю куртку, черные штаны, одежда у него была грязная, внешний вид был неопрятен, при ходьбе шатался из стороны в сторону, который всем своим видом оскорблял человеческое достоинство и общественную нравственность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разведенн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Чирковым М.Ю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Чиркову М.Ю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Чиркову М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Чиркова М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4 (четверо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40 минут 19 апре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К.И. Зарип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