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>, *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в 22 часа 30 минут гражданин Кузнецов А.М. являясь поднадзорным лицом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Альметьевского городского суда Республики Татарстан от 10 марта 2017 года, решением Советского  районного суда города Казани Республики Татарстан от 17 февраля 2020 года 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Кузнецов А.М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Кузнецова А.М., исследовав материалы дела, суд приходит к выводу, что вина Кузнецова А.М. 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, доказана полност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с которым Кузнецов А.М. согласил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04 апреля 2022 года, согласно которому Кузнецов А.М. отсутствовал по месту жительства 04 апреля 2022 года в 22 часа 30 минут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м, согласно которому Кузнецов А.М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решения Альметьевского городского суда Республики Татарстан от 10 марта 2017 года об установлении в отношении Кузнецова А.М. административного ограничения в виде явки четыре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17 февраля 2020 года об установлении в отношении Кузнецова А.М. административного ограничения в виде запрета пребывать вне жилого помещения, являющегося местом его жительства, в период с 21.00 часов до 06.00 час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временной регистрации Кузнецова А.М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привлекаемое лиц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Кузнецовым А.М. 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Кузнецовым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пределах санкции части 1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20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К.И. Зарип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